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dentifikácia látky/prípravku a spoločnosti /podni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  Chemický názov látky/obchodný názov prípravku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>Bifenthrin / TALSTAR 10 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oručený účel použitia: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>Insekticíd, akaricíd</w:t>
      </w:r>
    </w:p>
    <w:p>
      <w:pPr>
        <w:pStyle w:val="Normal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ácia spoločnosti alebo podniku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 xml:space="preserve">F&amp;N Agro Slovensko s.r.o,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2"/>
          <w:szCs w:val="22"/>
        </w:rPr>
        <w:t xml:space="preserve">Jašíkova 2, 821 03 Bratisla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IČO:  </w:t>
      </w:r>
      <w:r>
        <w:rPr>
          <w:sz w:val="22"/>
          <w:szCs w:val="22"/>
        </w:rPr>
        <w:t>31362800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Telefón: </w:t>
      </w:r>
      <w:r>
        <w:rPr>
          <w:sz w:val="22"/>
          <w:szCs w:val="22"/>
        </w:rPr>
        <w:t>00421-2-434 29 903</w:t>
        <w:tab/>
        <w:tab/>
        <w:tab/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Fax:  </w:t>
      </w:r>
      <w:r>
        <w:rPr>
          <w:sz w:val="22"/>
          <w:szCs w:val="22"/>
        </w:rPr>
        <w:t>00421-2-434 29 936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sz w:val="22"/>
          <w:szCs w:val="22"/>
        </w:rPr>
        <w:t>Meno/obchodné meno a sídlo zahraničného dovozcu: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FMC Chemical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Boulevard de la Plaine 9/3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1050 Brusel, Belgicko</w:t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Telefón: </w:t>
      </w:r>
      <w:r>
        <w:rPr>
          <w:sz w:val="22"/>
          <w:szCs w:val="22"/>
        </w:rPr>
        <w:t>0032 (0) 2 6459584</w:t>
        <w:tab/>
        <w:tab/>
      </w:r>
    </w:p>
    <w:p>
      <w:pPr>
        <w:pStyle w:val="Normal"/>
        <w:numPr>
          <w:ilvl w:val="0"/>
          <w:numId w:val="0"/>
        </w:numPr>
        <w:ind w:firstLine="555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Fax:  </w:t>
      </w:r>
      <w:r>
        <w:rPr>
          <w:sz w:val="22"/>
          <w:szCs w:val="22"/>
        </w:rPr>
        <w:t>0032 (0) 2 6459655</w:t>
        <w:tab/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xikologické informačné stredisk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>telefón: 0032 14 58 45 45 (Belgicko)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>00421-254774166  (SR – Bratislava )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>2.   Identifikácia rizík / nebezpečenstiev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Škodlivý </w:t>
      </w:r>
      <w:r>
        <w:rPr>
          <w:sz w:val="22"/>
          <w:szCs w:val="22"/>
        </w:rPr>
        <w:t xml:space="preserve">-  Škodlivý pri vdýchnutí a po poži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Škodlivý, po požití môže spôsobiť poškodenie pľú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pakovaná expozícia môže spôsobiť vysušenie alebo popraskanie pokožky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ráždivý</w:t>
      </w:r>
      <w:r>
        <w:rPr>
          <w:sz w:val="22"/>
          <w:szCs w:val="22"/>
        </w:rPr>
        <w:t xml:space="preserve"> – Dráždi oči a dýchacie cesty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Horľavý</w:t>
      </w:r>
      <w:r>
        <w:rPr>
          <w:sz w:val="22"/>
          <w:szCs w:val="22"/>
        </w:rPr>
        <w:t xml:space="preserve"> – horľavá kvapalina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Nebezpečný pre životné prostredie</w:t>
      </w:r>
      <w:r>
        <w:rPr>
          <w:sz w:val="22"/>
          <w:szCs w:val="22"/>
        </w:rPr>
        <w:t xml:space="preserve"> -  </w:t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rPr/>
      </w:pPr>
      <w:r>
        <w:rPr>
          <w:b/>
          <w:i/>
          <w:sz w:val="22"/>
          <w:szCs w:val="22"/>
        </w:rPr>
        <w:tab/>
        <w:tab/>
      </w:r>
      <w:r>
        <w:rPr>
          <w:sz w:val="22"/>
          <w:szCs w:val="22"/>
        </w:rPr>
        <w:t>Veľmi jedovatý pre vodné organizmy. Môže spôsobiť dlhodobé nepriaznivé účinky vo vodnej zložke životného prostredia.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3 .   Zloženie alebo informácie o prísadách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Chemická charakteristika výrobku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yretroidný insekticíd/akaricíd na báze účinnej látky:           bifenthri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ýrobok obsahuje tieto nebezpečné lát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ázov                                  Obsah        Číslo                 Číslo             </w:t>
        <w:tab/>
        <w:t xml:space="preserve">    </w:t>
        <w:tab/>
        <w:t>Symboly nebezp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v %)         CAS                 EINECS                     </w:t>
        <w:tab/>
        <w:t>a čísla R - viet čistej látky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851" w:hanging="851"/>
        <w:rPr/>
      </w:pPr>
      <w:r>
        <w:rPr>
          <w:sz w:val="22"/>
          <w:szCs w:val="22"/>
        </w:rPr>
        <w:t xml:space="preserve">bifenthrin                                  11           82657-04-3         </w:t>
        <w:tab/>
        <w:tab/>
        <w:tab/>
        <w:t xml:space="preserve">T; R25 – Xn; R20-R43  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;R50/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lvent nafta, ľahká arom.        &lt;82       64742-95-6      265-199-0      </w:t>
        <w:tab/>
        <w:tab/>
        <w:t>R10  - Xi;R37 - Xn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R65, R66, R67, N;R51/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um dodecylbenzensulfonát &lt;3</w:t>
        <w:tab/>
        <w:t xml:space="preserve">26264-06-2      247-557-8 </w:t>
        <w:tab/>
        <w:tab/>
        <w:t xml:space="preserve">R10-Xi, R36/3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ethylhexán-1-ol       </w:t>
        <w:tab/>
        <w:tab/>
        <w:t>&lt;3</w:t>
        <w:tab/>
        <w:t>104-76-7</w:t>
        <w:tab/>
        <w:t>203-234-3</w:t>
        <w:tab/>
        <w:tab/>
        <w:t>Xi, R36/38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lovné vyjadrenie výstražných symbolov a R-viet je špecifikované v 16. kapitole, ak sú spomenuté nebezpečné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ložky. 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4.    Opatrenia pri prvej pomo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4.1. Všeobecné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k sa prejavia zdravotné ťažkosti, alebo v prípade pochybností, upovedomiť lekár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 poskytnúť mu informácie z tejto bezpečnostnej kar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 Po nadýcha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niesť postihnutého zo zamoreného priestoru na čistý vzdu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kiaľ ťažkosti pretrvávajú, zavolať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3. Po kontakte s pokožk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strániť všetok zasiahnutý odev a obuv. Okamžite omývať zasiahnuté miesto vodou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ydlom. Pokiaľ došlo k podráždeniu pokožky a podráždenie pretrváva, zaistite lekársk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4. Po zasiahnutí očí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jmenej 15 minút vymývať prúdom pitnej vody. Okamžite vyhľadať odborného leká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j keď nie sú bezprostredné prízna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5. Po požití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Ústa vymyť vodou. Vypiť 1 - 2 poháre vody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k je postihnutý v bezvedomí, nikdy nič nepodávať ústami. Nikdy nevyvolávať zvracanie. Vyhľadať okamžite lekársku pomoc .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Protipožiarne opatreni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1. Vhodné hasiace prostried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odná hmla, hasiaci prášok, piesok, hasiaca pena, oxid uhličitý (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.2. Hasiace prostriedky, ktoré z bezpečnostných dôvodov nesmú byť použité: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oda (prípravok je nebezpečný pre životné prostred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5.3. </w:t>
      </w:r>
      <w:r>
        <w:rPr>
          <w:b/>
          <w:bCs/>
          <w:i/>
          <w:iCs/>
          <w:sz w:val="22"/>
          <w:szCs w:val="22"/>
        </w:rPr>
        <w:t>Osobitné nebezpečenstvo expozície spôsobené látkou ako takou alebo prípravkom, produktmi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>horenia, vzniknutými plynmi</w:t>
      </w:r>
      <w:r>
        <w:rPr>
          <w:b/>
          <w:bCs/>
          <w:i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i požiari môžu vznikať jedovaté plyny (oxidy uhlíka (CO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, fluórovodík, chlórovodík).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Horúce pary zmiešané so vzduchom môžu byť výbušné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4. </w:t>
      </w:r>
      <w:r>
        <w:rPr>
          <w:b/>
          <w:i/>
          <w:sz w:val="22"/>
          <w:szCs w:val="22"/>
        </w:rPr>
        <w:t>Špeciálne ochranné prostriedky pre požiarnikov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zolačný dýchací prístroj, kompletný ochranný ode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5 </w:t>
      </w:r>
      <w:r>
        <w:rPr>
          <w:b/>
          <w:i/>
          <w:sz w:val="22"/>
          <w:szCs w:val="22"/>
        </w:rPr>
        <w:t>Ďalšie informácie: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>Štandardný postup pri hasení chemického požiaru. Kontaminovanú hasiacu vodu zbierajte oddel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ňte úniku do kanalizácie alebo zasiahnutiu recipientov povrchových vôd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 xml:space="preserve">Horúce pary zmiešané so vzduchom môžu byť výbuš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zolujte priestor požiariska. Zachyťte hasiacu kvapalinu do savého materiálu,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prípravok je nebezpečný pre životné prostredie )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ehaste oheň bez vhodných ochranných pomôcok.</w:t>
      </w:r>
    </w:p>
    <w:p>
      <w:pPr>
        <w:pStyle w:val="Normal"/>
        <w:ind w:firstLine="426"/>
        <w:rPr/>
      </w:pPr>
      <w:r>
        <w:rPr>
          <w:sz w:val="22"/>
          <w:szCs w:val="22"/>
        </w:rPr>
        <w:t>Nevdychujte výpary a par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z w:val="22"/>
          <w:szCs w:val="22"/>
          <w:highlight w:val="yellow"/>
          <w:lang w:val="cs-CZ" w:eastAsia="en-US"/>
        </w:rPr>
      </w:pPr>
      <w:r>
        <w:rPr>
          <w:sz w:val="22"/>
          <w:szCs w:val="22"/>
          <w:highlight w:val="yellow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0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Opatrenia pri náhodnom uvoľnení: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1. Bezpečnostné opatrenia na ochranu osôb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niť styku s pokožkou a oč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zasahovať bez potrebného ochranného vybavenia (ochranný odev a osobné ochrann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môcky). Odstráňte možné zdroje ho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2. Bezpečnostné opatrenia na ochranu životného prostredia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formovať príslušné orgány štátnej správy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Zachyťte  rozliaty prípravok do savého materiálu (prípravok je nebezpečný pre životné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prostredie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ániť kontaminácii povrchových vôd a úniku prípravku do kanalizácie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3. Odporúčané metódy zneškodnenia a čistenia:</w:t>
      </w:r>
      <w:r>
        <w:rPr>
          <w:sz w:val="22"/>
          <w:szCs w:val="22"/>
        </w:rPr>
        <w:t xml:space="preserve"> 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Zachytiť do inertného savého materiálu alebo týmto materiálom prekryť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Mechanicky premiestniť do vhodného obalu na zneškodnenie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siahlejší únik by mal byť prekrytý inertným savým materiálom (piesok, zemina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echanicky premiestniť všetok materiál do vhodného obalu k zneškodneniu. Obal označ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 vyčisteniu a neutralizácií náradia a miesta úniku umyť roztokom vhodného alkohol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napr. methanol, ethanol, izopropanol). Nasleduje umytie silným mydlovým roztok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akovať v prípade nevyhnutnosti.</w:t>
      </w:r>
    </w:p>
    <w:p>
      <w:pPr>
        <w:pStyle w:val="TextBodyIndent"/>
        <w:rPr>
          <w:sz w:val="16"/>
          <w:szCs w:val="16"/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anipulácia s odpadovým materiálom – viď. bod 13. 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.4. Ďalšie údaje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vracajte rozliaty prípravok do originálneho obalu na opätovné použitie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</w:p>
    <w:p>
      <w:pPr>
        <w:pStyle w:val="Normal"/>
        <w:ind w:left="426" w:hanging="42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0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Manipulácia a skladova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7.1. Pokyny na manipuláciu 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chnické opatrenia:  odsávanie pár u zdro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Nepoužívajte nástroje, ktoré môžu iskriť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Zákaz fajčiť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7.2. Pokyny na skladovanie :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ladovať len v originálnych zatvorených obaloch na chladnom, suchom, dobre vetranom mieste.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eskladovať na priamom sl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skladovať v blízkosti kúrenia, otvoreného ohňa alebo horúcich povrchov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ladujte oddelene od potravín, nápojov, krmív, hnojív, dezinfekčných prostriedkov a prázdnych obalov 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ýchto látok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kladovať mimo dosah detí a zvierat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8. Kontroly expozície / osobná ochran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8.1. Doporučené technické a iné opatrenia na obmedzenie expozície: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bezpečiť riadnu ventiláciu pracovného priestoru – odsávanie výpar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ygienické opatrenia:</w:t>
      </w:r>
      <w:r>
        <w:rPr>
          <w:sz w:val="22"/>
          <w:szCs w:val="22"/>
        </w:rPr>
        <w:t xml:space="preserve"> </w:t>
        <w:tab/>
        <w:t xml:space="preserve">Pred pracovnými prestávkami a ihneď po skončení práce s prípravkom umyť ruky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Pri práci je zakázané jesť, piť a fajčiť.</w:t>
      </w:r>
    </w:p>
    <w:p>
      <w:pPr>
        <w:pStyle w:val="Normal"/>
        <w:ind w:left="3261" w:hanging="1101"/>
        <w:rPr/>
      </w:pPr>
      <w:r>
        <w:rPr>
          <w:sz w:val="22"/>
          <w:szCs w:val="22"/>
        </w:rPr>
        <w:t>Znečistený odev od prípravku ihneď vyzliecť. Zamedziť kontaktu s pokožkou, očami.</w:t>
      </w:r>
    </w:p>
    <w:p>
      <w:pPr>
        <w:pStyle w:val="Normal"/>
        <w:ind w:left="2160" w:hanging="2160"/>
        <w:rPr>
          <w:sz w:val="22"/>
          <w:szCs w:val="22"/>
          <w:highlight w:val="yellow"/>
        </w:rPr>
      </w:pPr>
      <w:r>
        <w:rPr>
          <w:sz w:val="22"/>
          <w:szCs w:val="22"/>
          <w:u w:val="single"/>
        </w:rPr>
        <w:t>Ochranné opatrenia:</w:t>
      </w:r>
      <w:r>
        <w:rPr>
          <w:sz w:val="22"/>
          <w:szCs w:val="22"/>
        </w:rPr>
        <w:tab/>
        <w:t>Pracovný odev uchovávajte oddelene od ostatného oblečenia. Prať oddelene.</w:t>
      </w: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ind w:left="2160" w:hanging="21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8.2. Osobné ochranné pracovné prostriedky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Ochrana dýchacích ciest:     </w:t>
      </w: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spirátor s chemickou vlož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Ochrana očí:  </w:t>
      </w:r>
      <w:r>
        <w:rPr>
          <w:sz w:val="22"/>
          <w:szCs w:val="22"/>
        </w:rPr>
        <w:t xml:space="preserve">                            ochranné okuliare s postrannými chráničmi alebo ochranný štít na tvár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Ochrana rúk: </w:t>
      </w:r>
      <w:r>
        <w:rPr>
          <w:sz w:val="22"/>
          <w:szCs w:val="22"/>
        </w:rPr>
        <w:t xml:space="preserve">                             ochranné nitrilové alebo neoprénové rukavice</w:t>
      </w:r>
    </w:p>
    <w:p>
      <w:pPr>
        <w:pStyle w:val="Normal"/>
        <w:ind w:left="2835" w:hanging="2835"/>
        <w:rPr/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 xml:space="preserve">Ochrana tela: </w:t>
      </w:r>
      <w:r>
        <w:rPr>
          <w:sz w:val="22"/>
          <w:szCs w:val="22"/>
        </w:rPr>
        <w:t xml:space="preserve">                            ochranný odev s klobúkom či kapucňou</w:t>
      </w:r>
    </w:p>
    <w:p>
      <w:pPr>
        <w:pStyle w:val="Normal"/>
        <w:ind w:left="3261" w:hanging="28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 xml:space="preserve">  Pri manipulácii s prípravkom vo veľkých objemoch</w:t>
      </w:r>
    </w:p>
    <w:p>
      <w:pPr>
        <w:pStyle w:val="Normal"/>
        <w:ind w:left="3261" w:hanging="2835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 xml:space="preserve"> ochranný odev z nepriepustného materiálu (Tyvek, apod.),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 xml:space="preserve">        ochranné topánky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Fyzikálne a chemické vlastnosti: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kupenstvo pri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: </w:t>
        <w:tab/>
        <w:tab/>
        <w:tab/>
        <w:tab/>
        <w:t>kvapa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arba:</w:t>
        <w:tab/>
        <w:tab/>
        <w:tab/>
        <w:tab/>
        <w:tab/>
        <w:tab/>
        <w:t>svetložlt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pach (vôňa):</w:t>
        <w:tab/>
        <w:tab/>
        <w:tab/>
        <w:tab/>
        <w:t>chemický</w:t>
      </w:r>
    </w:p>
    <w:p>
      <w:pPr>
        <w:pStyle w:val="Normal"/>
        <w:rPr/>
      </w:pPr>
      <w:r>
        <w:rPr>
          <w:sz w:val="22"/>
          <w:szCs w:val="22"/>
        </w:rPr>
        <w:t xml:space="preserve">- hodnota pH: </w:t>
        <w:tab/>
        <w:tab/>
        <w:tab/>
        <w:tab/>
        <w:tab/>
        <w:t xml:space="preserve">4,99 (vodná disperzia 1%)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plota vzplanutia:</w:t>
        <w:tab/>
        <w:tab/>
        <w:tab/>
        <w:tab/>
        <w:t>46 °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mozápalnosť:</w:t>
        <w:tab/>
        <w:tab/>
        <w:tab/>
        <w:tab/>
        <w:t xml:space="preserve">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ustota pri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:</w:t>
        <w:tab/>
        <w:tab/>
        <w:tab/>
        <w:tab/>
        <w:t>0,9051 g/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pustnosť vo vode pri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: </w:t>
        <w:tab/>
        <w:tab/>
        <w:t>s vodou tvorí emulziu</w:t>
      </w:r>
    </w:p>
    <w:p>
      <w:pPr>
        <w:pStyle w:val="Normal"/>
        <w:rPr/>
      </w:pPr>
      <w:r>
        <w:rPr>
          <w:sz w:val="22"/>
          <w:szCs w:val="22"/>
        </w:rPr>
        <w:t xml:space="preserve">- kinematická viskozita: </w:t>
        <w:tab/>
        <w:tab/>
        <w:tab/>
        <w:t>1,45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s  pri 4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,14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s  pri 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rPr/>
      </w:pPr>
      <w:r>
        <w:rPr>
          <w:sz w:val="22"/>
          <w:szCs w:val="22"/>
        </w:rPr>
        <w:t>- povrchové napätie:</w:t>
        <w:tab/>
        <w:tab/>
        <w:tab/>
        <w:tab/>
        <w:t>28,3 mN/m pri 25°C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7,4 mN/m pri 40°C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Stabilita a reaktivi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21" w:hanging="6521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odmienky, pri ktorých je výrobok stabilný:</w:t>
      </w:r>
      <w:r>
        <w:rPr>
          <w:sz w:val="22"/>
          <w:szCs w:val="22"/>
        </w:rPr>
        <w:t xml:space="preserve">       stabilný pri teplote okolitého prostredia a </w:t>
      </w:r>
    </w:p>
    <w:p>
      <w:pPr>
        <w:pStyle w:val="Normal"/>
        <w:ind w:left="6521" w:hanging="6521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 normálnych podmienok použitia</w:t>
      </w:r>
    </w:p>
    <w:p>
      <w:pPr>
        <w:pStyle w:val="Normal"/>
        <w:ind w:left="6521" w:hanging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podmienky, ktorých je nutné sa vyvarovať:</w:t>
      </w:r>
      <w:r>
        <w:rPr>
          <w:sz w:val="22"/>
          <w:szCs w:val="22"/>
        </w:rPr>
        <w:t xml:space="preserve">        vysoké teploty a ohe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látky a materiály, s ktorými sa výrobok nesmie dostať do styku</w:t>
      </w:r>
      <w:r>
        <w:rPr>
          <w:sz w:val="22"/>
          <w:szCs w:val="22"/>
        </w:rPr>
        <w:t>:  silné oxidačné činidl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nebezpečné rozkladné produkty</w:t>
      </w:r>
      <w:r>
        <w:rPr>
          <w:sz w:val="22"/>
          <w:szCs w:val="22"/>
        </w:rPr>
        <w:t xml:space="preserve">:     za normálnych podmienok skladovania nepodlieha rozkladu,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sz w:val="22"/>
          <w:szCs w:val="22"/>
        </w:rPr>
      </w:pPr>
      <w:r>
        <w:rPr>
          <w:sz w:val="22"/>
          <w:szCs w:val="22"/>
        </w:rPr>
        <w:tab/>
        <w:t xml:space="preserve"> pri požiari alebo termálnom rozkladu sa môžu tvoriť: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oxidy uhlíka (CO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, fluórovodík, chlórovodík                                         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11. Toxikologické informác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daje platné pre formulovaný príprav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kútna toxicita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orálne potkan:</w:t>
        <w:tab/>
        <w:tab/>
        <w:tab/>
        <w:tab/>
        <w:tab/>
        <w:t>520  mg/k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dermálne králik:</w:t>
        <w:tab/>
        <w:tab/>
        <w:tab/>
        <w:tab/>
        <w:tab/>
        <w:t xml:space="preserve">&gt; 2 000  mg/k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C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Inhalačná toxicita, potkan:                                       &gt; 4,94  mg / l / 4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útne symptó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rvácanie z nosa, triaška, kŕče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álne úči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dráždenie dýchacieho ústroj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dráždenie očí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citlivenosť (senzitizácia):</w:t>
      </w:r>
      <w:r>
        <w:rPr>
          <w:sz w:val="22"/>
          <w:szCs w:val="22"/>
        </w:rPr>
        <w:tab/>
        <w:tab/>
        <w:t xml:space="preserve">nespôsobuje senzibilizáciu, ale obsahuje látku (bifenthrin), ktorá </w:t>
        <w:tab/>
        <w:tab/>
        <w:tab/>
        <w:tab/>
        <w:tab/>
        <w:tab/>
        <w:t xml:space="preserve">pri kontakte s pokožkou môže spôsobiť senzibilizác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onická toxici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pakovaná expozícia môže spôsobiť vysušenie alebo popraskanie pokožky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03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Ekologické informác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22"/>
          <w:szCs w:val="22"/>
        </w:rPr>
        <w:t xml:space="preserve">12.1.  Odbúrávanie (biodegrabilita):            </w:t>
        <w:tab/>
        <w:t xml:space="preserve"> </w:t>
      </w:r>
      <w:r>
        <w:rPr>
          <w:bCs/>
          <w:iCs/>
          <w:sz w:val="22"/>
          <w:szCs w:val="22"/>
        </w:rPr>
        <w:t>solvent nafta, ľahká arom.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</w:t>
      </w:r>
      <w:r>
        <w:rPr>
          <w:bCs/>
          <w:iCs/>
          <w:sz w:val="22"/>
          <w:szCs w:val="22"/>
        </w:rPr>
        <w:tab/>
        <w:t xml:space="preserve"> Ľahko odbúrateľná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2.1.1.  Perzistencia:</w:t>
      </w:r>
      <w:r>
        <w:rPr>
          <w:sz w:val="22"/>
          <w:szCs w:val="22"/>
        </w:rPr>
        <w:t xml:space="preserve"> </w:t>
        <w:tab/>
        <w:tab/>
        <w:t xml:space="preserve">              </w:t>
        <w:tab/>
        <w:t>Bifenthin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Polčas rozpadu (v pôde):  65 – 125 dní </w:t>
        <w:tab/>
        <w:tab/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12.2. Bioakumulácia:</w:t>
      </w:r>
      <w:r>
        <w:rPr>
          <w:bCs/>
          <w:iCs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ozdeľovací koeficient oktanol/voda:   </w:t>
        <w:tab/>
        <w:t>Bifenthrin:           6,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iokoncentračný faktor:                        </w:t>
        <w:tab/>
        <w:t xml:space="preserve">Bifenthrin:    BCF &lt;2000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</w:t>
      </w:r>
      <w:r>
        <w:rPr>
          <w:bCs/>
          <w:iCs/>
          <w:sz w:val="22"/>
          <w:szCs w:val="22"/>
        </w:rPr>
        <w:tab/>
        <w:t>možná bioakumuláci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2.3. Ekotoxicita: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Cs/>
          <w:i/>
          <w:iCs/>
          <w:sz w:val="22"/>
          <w:szCs w:val="22"/>
        </w:rPr>
        <w:t>Pr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ípravok aj účinnú látku: 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/>
      </w:pPr>
      <w:r>
        <w:rPr>
          <w:sz w:val="22"/>
          <w:szCs w:val="22"/>
        </w:rPr>
        <w:tab/>
        <w:tab/>
        <w:tab/>
        <w:tab/>
        <w:t xml:space="preserve">Veľmi toxický pre vodné organizmy. 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>Môže spôsobiť dlhodobé nepriaznivé účinky vo vodnej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zložke životného prostredia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rkazkladnhotextu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činky na vodné organizmy:</w:t>
        <w:tab/>
        <w:t xml:space="preserve">          bifenthrin:    Veľmi toxický pre vodné organizmy.</w:t>
      </w:r>
    </w:p>
    <w:p>
      <w:pPr>
        <w:pStyle w:val="Zarkazkladnhotextu2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>EC 50 (riasy) :   0,11 μg/l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>LC 50  (ryby) :   0,15 – 0,35 μg/l</w:t>
      </w:r>
    </w:p>
    <w:p>
      <w:pPr>
        <w:pStyle w:val="Zarkazkladnhotextu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50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Účinok na suchozemské organizmy: </w:t>
        <w:tab/>
        <w:t>LD50 (vtáci) 1800-2150 mg/kg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13. Informácie o zneškodňovaní - Spôsob zneškodňovania odpadov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>Je zakázaná likvidácia zvyškov prípravku vylievaním do kanalizácie alebo tečúcich vôd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ad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neškodniť podľa zodpovedajúcich miestnych opatrení.</w:t>
      </w:r>
    </w:p>
    <w:p>
      <w:pPr>
        <w:pStyle w:val="Normal"/>
        <w:rPr/>
      </w:pPr>
      <w:r>
        <w:rPr>
          <w:sz w:val="22"/>
          <w:szCs w:val="22"/>
        </w:rPr>
        <w:t>Kontaminované obaly:   Pozor na zvyškové pary v obaloch - odvetrať!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Zvyšky prípravku a kontaminované obaly likvidovať v zariadení zodpovedajúcom miestnym i štátnym predpisom a zákonom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bCs/>
          <w:sz w:val="22"/>
          <w:szCs w:val="22"/>
        </w:rPr>
        <w:t>SR:</w:t>
      </w:r>
      <w:r>
        <w:rPr>
          <w:sz w:val="22"/>
          <w:szCs w:val="22"/>
        </w:rPr>
        <w:t xml:space="preserve">  </w:t>
        <w:tab/>
        <w:t>Zákon č.409/2006 - Úplné znenie zákona č. 223/2001 Z.z., o odpadoch a o zmene a doplnení niektorých zákonov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yhláška MŽP SR č. 129/2004 Z.z., ktorou sa mení vyhláška MŽP SR č. 284/2001 Z.z., ktorou sa ustanovuje Katalóg odpadov v znení vyhlášky č.409/2002 Z.z. </w:t>
      </w:r>
    </w:p>
    <w:p>
      <w:pPr>
        <w:pStyle w:val="Normal"/>
        <w:rPr/>
      </w:pPr>
      <w:r>
        <w:rPr>
          <w:b/>
          <w:sz w:val="22"/>
          <w:szCs w:val="22"/>
        </w:rPr>
        <w:t>EU:</w:t>
      </w:r>
      <w:r>
        <w:rPr>
          <w:sz w:val="22"/>
          <w:szCs w:val="22"/>
        </w:rPr>
        <w:t xml:space="preserve"> </w:t>
        <w:tab/>
        <w:t>Podľa Nariadenia 2000/532/EC:</w:t>
      </w:r>
    </w:p>
    <w:p>
      <w:pPr>
        <w:pStyle w:val="Normal"/>
        <w:ind w:left="426" w:firstLine="282"/>
        <w:rPr>
          <w:sz w:val="22"/>
          <w:szCs w:val="22"/>
        </w:rPr>
      </w:pPr>
      <w:r>
        <w:rPr>
          <w:sz w:val="22"/>
          <w:szCs w:val="22"/>
        </w:rPr>
        <w:t>číslo odpadu:     02 01 08 (agrochemický odpad obsahujúci nebezpečné látky)</w:t>
      </w:r>
      <w:r>
        <w:rPr>
          <w:b/>
          <w:bCs/>
          <w:i/>
          <w:iCs/>
          <w:sz w:val="22"/>
          <w:szCs w:val="22"/>
          <w:highlight w:val="yellow"/>
        </w:rPr>
        <w:t xml:space="preserve">          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0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Informácie o doprav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4.1. Pozemná doprava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R1)/RID</w:t>
      </w:r>
      <w:r>
        <w:rPr>
          <w:sz w:val="22"/>
          <w:szCs w:val="22"/>
          <w:vertAlign w:val="subscript"/>
        </w:rPr>
        <w:t>2)</w:t>
      </w:r>
      <w:r>
        <w:rPr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Pomenovanie:       horľavá kvapalina, i.n., obsahuje bifenthri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Trieda: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Klasifikačný kód:   F1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Identifikačné číslo nebezpečnosti látky: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balová skupina: 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Číslo UN:              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4.2.  Iný druh dopravy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námorná IMO/IMDG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- Trieda:        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Číslo UN:   1993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- Obalová skupina:   III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letecká  ICAO/I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Trieda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Číslo UN/ID:  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Obalová skupina:  III   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</w:t>
      </w:r>
    </w:p>
    <w:p>
      <w:pPr>
        <w:pStyle w:val="Normal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ADR:  doprava po ceste</w:t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RID:   doprava po železnici</w:t>
      </w:r>
    </w:p>
    <w:p>
      <w:pPr>
        <w:pStyle w:val="Normal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0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15. Regulačné informác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Vzťah k právnym predpisom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užívateľ musí dodržiavať existujúce právne predpisy daného štátu pre používanie, skladovanie, </w:t>
        <w:tab/>
        <w:t>manipuláciu, označovanie a prepravu pesticídov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Identifikácia nebezpečnej látky alebo príprav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uje:  účinná látka:  bifenthrin  100 g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é látky:       solvent nafta, ľahká aromat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.1.    Klasifikácia výrobku</w:t>
      </w:r>
    </w:p>
    <w:p>
      <w:pPr>
        <w:pStyle w:val="Normal"/>
        <w:rPr/>
      </w:pPr>
      <w:r>
        <w:rPr>
          <w:i/>
          <w:iCs/>
          <w:sz w:val="22"/>
          <w:szCs w:val="22"/>
        </w:rPr>
        <w:t>15.1.1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rovné označenie podľa zvláštneho predpisu</w:t>
      </w:r>
      <w:r>
        <w:rPr>
          <w:i/>
          <w:iCs/>
          <w:sz w:val="22"/>
          <w:szCs w:val="22"/>
          <w:vertAlign w:val="subscript"/>
        </w:rPr>
        <w:t>3)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433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585470" cy="5702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- Nebezpečný pre životné prostred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585470" cy="5702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7023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 - Nebezpečný pre životné prostred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804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12948123"/>
                            <w:bookmarkEnd w:id="0"/>
                            <w:r>
                              <w:rPr>
                                <w:sz w:val="20"/>
                              </w:rPr>
                              <w:object w:dxaOrig="1090" w:dyaOrig="10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.35pt;height:44.1pt" stroked="t" strokecolor="#000000" strokeweight="1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231482507" r:id="rId4"/>
                              </w:objec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Xn   - Škodliv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3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12948123"/>
                      <w:bookmarkEnd w:id="1"/>
                      <w:r>
                        <w:rPr>
                          <w:sz w:val="20"/>
                        </w:rPr>
                        <w:object w:dxaOrig="1090" w:dyaOrig="10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5.35pt;height:44.1pt" stroked="t" strokecolor="#000000" strokeweight="1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2094327572" r:id="rId6"/>
                        </w:objec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Xn   - Škodli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15.1.2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ázvy chemických látok uvádzaných v texte označenia obalu:  </w:t>
      </w:r>
      <w:r>
        <w:rPr>
          <w:sz w:val="22"/>
          <w:szCs w:val="22"/>
        </w:rPr>
        <w:t xml:space="preserve">  bifenth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15.1.3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čísla a slovné znenie priradených R – viet</w:t>
      </w:r>
      <w:r>
        <w:rPr>
          <w:i/>
          <w:iCs/>
          <w:sz w:val="22"/>
          <w:szCs w:val="22"/>
          <w:vertAlign w:val="subscript"/>
        </w:rPr>
        <w:t>3)</w:t>
      </w:r>
      <w:r>
        <w:rPr>
          <w:i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 10:            Horľav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20/22:       Škodlivý pri vdýchnutí a po požití.</w:t>
      </w:r>
    </w:p>
    <w:p>
      <w:pPr>
        <w:pStyle w:val="Normal"/>
        <w:tabs>
          <w:tab w:val="clear" w:pos="708"/>
          <w:tab w:val="center" w:pos="4962" w:leader="none"/>
        </w:tabs>
        <w:rPr>
          <w:sz w:val="22"/>
          <w:szCs w:val="22"/>
        </w:rPr>
      </w:pPr>
      <w:r>
        <w:rPr>
          <w:sz w:val="22"/>
          <w:szCs w:val="22"/>
        </w:rPr>
        <w:t>R 36/37:       Dráždi oči a dýchacie cesty.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R 50/53        Veľmi jedovatý pre vodné organizmy, môže spôsobiť dlhodobé nepriaznivé účinky vo vodnej zložke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životného prostredia</w:t>
      </w:r>
    </w:p>
    <w:p>
      <w:pPr>
        <w:pStyle w:val="Normal"/>
        <w:ind w:left="2832" w:hanging="2832"/>
        <w:rPr/>
      </w:pPr>
      <w:r>
        <w:rPr>
          <w:sz w:val="22"/>
          <w:szCs w:val="22"/>
        </w:rPr>
        <w:t>R 65:            Škodlivý, po požití môže spôsobiť poškodenie pľúc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R 66:            Opakovaná expozícia môže spôsobiť vysušenie alebo popraskanie pokožky.</w:t>
      </w:r>
    </w:p>
    <w:p>
      <w:pPr>
        <w:pStyle w:val="Normal"/>
        <w:ind w:left="2832" w:hanging="283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15.1.4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čísla a slovné znenie priradených S – viet</w:t>
      </w:r>
      <w:r>
        <w:rPr>
          <w:i/>
          <w:iCs/>
          <w:sz w:val="22"/>
          <w:szCs w:val="22"/>
          <w:vertAlign w:val="subscript"/>
        </w:rPr>
        <w:t>3)</w:t>
      </w:r>
      <w:r>
        <w:rPr>
          <w:i/>
          <w:iCs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S 2:</w:t>
        <w:tab/>
        <w:tab/>
        <w:t xml:space="preserve">Uchovávajte mimo dosahu detí </w:t>
      </w:r>
    </w:p>
    <w:p>
      <w:pPr>
        <w:pStyle w:val="Normal"/>
        <w:rPr/>
      </w:pPr>
      <w:r>
        <w:rPr>
          <w:sz w:val="22"/>
          <w:szCs w:val="22"/>
        </w:rPr>
        <w:t>S 13:</w:t>
        <w:tab/>
        <w:tab/>
        <w:t>Uchovávajte mimo dosah potravín, nápojov a krmív pre zvieratá</w:t>
      </w:r>
    </w:p>
    <w:p>
      <w:pPr>
        <w:pStyle w:val="Normal"/>
        <w:rPr/>
      </w:pPr>
      <w:r>
        <w:rPr>
          <w:sz w:val="22"/>
          <w:szCs w:val="22"/>
        </w:rPr>
        <w:t>S 20/21:</w:t>
        <w:tab/>
        <w:t>Pri používaní nejedzte, nepite ani nefajč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 26:                 V prípade kontaktu s očami je potrebné ihneď ich vymyť s veľkým množstvom vody a vyhľadať </w:t>
        <w:tab/>
        <w:tab/>
        <w:t xml:space="preserve">lekársku pomoc  </w:t>
      </w:r>
    </w:p>
    <w:p>
      <w:pPr>
        <w:pStyle w:val="Normal"/>
        <w:rPr/>
      </w:pPr>
      <w:r>
        <w:rPr>
          <w:sz w:val="22"/>
          <w:szCs w:val="22"/>
        </w:rPr>
        <w:t>S 35:</w:t>
        <w:tab/>
        <w:tab/>
        <w:t xml:space="preserve">Tento materiál a jeho obal uložte na bezpečnom mieste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36/37/39:</w:t>
        <w:tab/>
        <w:t>Noste vhodný ochranný odev, rukavice a ochranné prostriedky na oči a tvár</w:t>
      </w:r>
    </w:p>
    <w:p>
      <w:pPr>
        <w:pStyle w:val="Normal"/>
        <w:rPr/>
      </w:pPr>
      <w:r>
        <w:rPr>
          <w:sz w:val="22"/>
          <w:szCs w:val="22"/>
        </w:rPr>
        <w:t>S 57:</w:t>
        <w:tab/>
        <w:tab/>
        <w:t>Uskutočnite náležitú kontrolu, aby ste zabránili kontaminácii</w:t>
      </w:r>
    </w:p>
    <w:p>
      <w:pPr>
        <w:pStyle w:val="Normal"/>
        <w:rPr/>
      </w:pPr>
      <w:r>
        <w:rPr>
          <w:sz w:val="22"/>
          <w:szCs w:val="22"/>
        </w:rPr>
        <w:t xml:space="preserve">S 61:              </w:t>
        <w:tab/>
        <w:t xml:space="preserve">Zabráňte uvoľneniu do životného prostredia. Oboznámte sa so špeciálnymi inštrukciami, kartou </w:t>
        <w:tab/>
        <w:tab/>
        <w:tab/>
        <w:t>bezpečnostných úda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62:</w:t>
        <w:tab/>
        <w:tab/>
        <w:t xml:space="preserve">Pri požití nevyvolávať zvracanie, okamžite vyhľadajte lekársku pomoc a ukážte tento obal alebo </w:t>
        <w:tab/>
        <w:tab/>
        <w:t>označenie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0"/>
          <w:szCs w:val="20"/>
          <w:vertAlign w:val="subscript"/>
        </w:rPr>
        <w:t>3/</w:t>
      </w:r>
      <w:r>
        <w:rPr>
          <w:sz w:val="20"/>
          <w:szCs w:val="20"/>
        </w:rPr>
        <w:t xml:space="preserve"> Označenia s priradeným písmenom R a príslušným číselným kódom sú štandardnými vetami, ktoré označujú špecifické nebezpečenstvo podľa smernice 67/548/EEC o klasifikácii, balení a označovaní nebezpečných látok a jej doplnk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čenia s priradeným písmenom S a príslušným číselným kódom sú štandardnými pokynmi pre bezpečné zaobchádzanie podľa smernice 67/548/EEC o klasifikácii, balení a označovaní nebezpečných látok a jej doplnkov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5.1.5. </w:t>
      </w:r>
      <w:r>
        <w:rPr>
          <w:i/>
          <w:iCs/>
          <w:sz w:val="22"/>
          <w:szCs w:val="22"/>
        </w:rPr>
        <w:t>Dodatočné vety: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Predpísané vety na etikete:</w:t>
      </w:r>
    </w:p>
    <w:p>
      <w:pPr>
        <w:pStyle w:val="Normal"/>
        <w:rPr>
          <w:iCs/>
          <w:sz w:val="22"/>
          <w:szCs w:val="22"/>
          <w:highlight w:val="yellow"/>
        </w:rPr>
      </w:pPr>
      <w:r>
        <w:rPr>
          <w:i/>
          <w:iCs/>
          <w:sz w:val="16"/>
          <w:szCs w:val="16"/>
        </w:rPr>
        <w:tab/>
      </w:r>
      <w:r>
        <w:rPr>
          <w:iCs/>
          <w:sz w:val="22"/>
          <w:szCs w:val="22"/>
        </w:rPr>
        <w:t xml:space="preserve">Zabráňte ohrozeniu človeka a životného prostredia, postupujte podľa návodu na použitie. </w:t>
      </w:r>
    </w:p>
    <w:p>
      <w:pPr>
        <w:pStyle w:val="Normal"/>
        <w:rPr>
          <w:iCs/>
          <w:sz w:val="16"/>
          <w:szCs w:val="16"/>
          <w:highlight w:val="yellow"/>
        </w:rPr>
      </w:pPr>
      <w:r>
        <w:rPr>
          <w:iCs/>
          <w:sz w:val="16"/>
          <w:szCs w:val="16"/>
          <w:highlight w:val="yellow"/>
        </w:rPr>
      </w:r>
    </w:p>
    <w:p>
      <w:pPr>
        <w:pStyle w:val="Normal"/>
        <w:rPr/>
      </w:pPr>
      <w:r>
        <w:rPr>
          <w:bCs/>
          <w:sz w:val="22"/>
          <w:szCs w:val="22"/>
        </w:rPr>
        <w:t>Vč 2</w:t>
      </w:r>
      <w:r>
        <w:rPr>
          <w:sz w:val="22"/>
          <w:szCs w:val="22"/>
        </w:rPr>
        <w:t xml:space="preserve">  </w:t>
        <w:tab/>
        <w:t xml:space="preserve">Prípravok je pre včely škodlivý pri dodržaní predpísanej dávky alebo koncentrácie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3    </w:t>
        <w:tab/>
        <w:t>Pre domáce, hospodárske a voľne žijúce zvieratá nebezpečný.</w:t>
      </w:r>
    </w:p>
    <w:p>
      <w:pPr>
        <w:pStyle w:val="Normal"/>
        <w:rPr/>
      </w:pPr>
      <w:r>
        <w:rPr>
          <w:sz w:val="22"/>
          <w:szCs w:val="22"/>
        </w:rPr>
        <w:t xml:space="preserve">Vt 5  </w:t>
        <w:tab/>
        <w:t xml:space="preserve">Riziko vyplývajúce z použitia prípravku pri dodržaní predpísanej dávky alebo koncentrácie je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pre vtáky prijateľné.</w:t>
      </w:r>
    </w:p>
    <w:p>
      <w:pPr>
        <w:pStyle w:val="Normal"/>
        <w:rPr/>
      </w:pPr>
      <w:r>
        <w:rPr>
          <w:sz w:val="22"/>
          <w:szCs w:val="22"/>
        </w:rPr>
        <w:t xml:space="preserve">Vo 1  </w:t>
        <w:tab/>
        <w:t>Pre ryby a ostatné vodné živočíchy mimoriadne jedovatý.</w:t>
      </w:r>
    </w:p>
    <w:p>
      <w:pPr>
        <w:pStyle w:val="Normal"/>
        <w:rPr/>
      </w:pPr>
      <w:r>
        <w:rPr>
          <w:sz w:val="22"/>
          <w:szCs w:val="22"/>
        </w:rPr>
        <w:t xml:space="preserve">V 2    </w:t>
        <w:tab/>
        <w:t>Prípravok je škodlivý pre populácie: dážďov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SP1    Neznečisťovať vodu prípravkom alebo jeho obalom. Nečistiť aplikačné zariadenia v blízk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vrchových vôd. Zabrániť kontaminácii prostredníctvom odtokových kanál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 poľnohospodárskych dvorov a vozoviek, ci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3  Na účely ochrany vodných organizmov dodržať ochrannú zónu (3 m) od hladín tečúc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 stojatých vô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bajte o to, aby sa prípravok v žiadnom prípade nedostal do tečúcich a stojatých vôd vo voľnej prírode !  Neaplikujte v blízkosti hladín tečúcich a stojatých vôd !  Dodržujte ochrannú zónu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ožte mimo dosah zvierat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Prípravok v tomto veľkospotrebiteľskom balení nesmie byť ponúkaný alebo predávaný širokej verejnosti.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Ďalšie informáci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oporučené použitie:</w:t>
        <w:tab/>
        <w:tab/>
        <w:t>insekticíd/akaricíd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né znenie R-viet, uvedených v kapitole 3: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10</w:t>
        <w:tab/>
        <w:tab/>
        <w:t>Horľavý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20</w:t>
        <w:tab/>
        <w:tab/>
        <w:t>Škodlivý pri vdýchnutí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25</w:t>
        <w:tab/>
        <w:tab/>
        <w:t>Jedovatý po požití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36/38</w:t>
        <w:tab/>
        <w:tab/>
        <w:t>Dráždi oči a pokožku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37</w:t>
        <w:tab/>
        <w:tab/>
        <w:t>Dráždi dýchacie cest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43</w:t>
        <w:tab/>
        <w:tab/>
        <w:t>Môže spôsobiť senzibilizáciu pri kontakte s pokožkou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R50/53</w:t>
        <w:tab/>
        <w:t xml:space="preserve">Veľmi jedovatý pre vodné organizmy, môže spôsobiť dlhodobé nepriaznivé účinky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vo vodnej zložke životného prostredia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R51/53</w:t>
        <w:tab/>
        <w:t xml:space="preserve">Jedovatý pre vodné organizmy, môže spôsobiť dlhodobé nepriaznivé účinky 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>vo vodnej zložke životného prostredia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65</w:t>
        <w:tab/>
        <w:tab/>
        <w:t>Škodlivý, po požití môže spôsobiť poškodenie pľúc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66</w:t>
        <w:tab/>
        <w:tab/>
        <w:t>Opakovaná expozícia môže spôsobiť vysušenie alebo popraskanie pokožky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R67</w:t>
        <w:tab/>
        <w:tab/>
        <w:t>Pary môžu spôsobiť ospalosť a závrat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50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ehlásenie:</w:t>
      </w:r>
      <w:r>
        <w:rPr>
          <w:sz w:val="22"/>
          <w:szCs w:val="22"/>
        </w:rPr>
        <w:t xml:space="preserve"> Bezpečnostná karta obsahuje údaje potrebné pre zaistenie bezpečnosti a ochrany pri práci a ochrany životného prostredia. Uvedené údaje zodpovedajú súčasnému stavu vedomostí a skúseností a sú v súlade s platnými právnymi predpismi a uvedené v dobrej viere. Nemôžu byť považované za záruku vhodnosti a použiteľnosti prípravku pre konkrétnu aplikáciu. </w:t>
      </w:r>
    </w:p>
    <w:sectPr>
      <w:headerReference w:type="default" r:id="rId8"/>
      <w:type w:val="nextPage"/>
      <w:pgSz w:w="12240" w:h="15840"/>
      <w:pgMar w:left="1417" w:right="720" w:gutter="0" w:header="708" w:top="12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drawing>
        <wp:inline distT="0" distB="0" distL="0" distR="0">
          <wp:extent cx="594995" cy="40195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rFonts w:cs="Arial" w:ascii="Arial" w:hAnsi="Arial"/>
        <w:sz w:val="40"/>
        <w:szCs w:val="40"/>
      </w:rPr>
      <w:t xml:space="preserve">Karta bezpečnostných údajov       </w:t>
    </w:r>
  </w:p>
  <w:p>
    <w:pPr>
      <w:pStyle w:val="Heading4"/>
      <w:ind w:left="6372" w:firstLine="708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TALSTAR 10 EC</w:t>
    </w:r>
  </w:p>
  <w:p>
    <w:pPr>
      <w:pStyle w:val="Normal"/>
      <w:tabs>
        <w:tab w:val="clear" w:pos="708"/>
        <w:tab w:val="left" w:pos="426" w:leader="none"/>
      </w:tabs>
      <w:rPr/>
    </w:pPr>
    <w:r>
      <w:rPr>
        <w:sz w:val="22"/>
        <w:szCs w:val="22"/>
      </w:rPr>
      <w:t xml:space="preserve">podľa Nariadenia EP a Rady (ES) č. 1907/2006     </w:t>
    </w:r>
  </w:p>
  <w:p>
    <w:pPr>
      <w:pStyle w:val="Normal"/>
      <w:pBdr>
        <w:top w:val="single" w:sz="4" w:space="1" w:color="000000"/>
      </w:pBdr>
      <w:rPr>
        <w:rStyle w:val="PageNumber"/>
        <w:sz w:val="22"/>
        <w:szCs w:val="22"/>
      </w:rPr>
    </w:pPr>
    <w:r>
      <w:rPr>
        <w:sz w:val="22"/>
        <w:szCs w:val="22"/>
      </w:rPr>
      <w:t xml:space="preserve">Dátum vyhotovenia : 18/03/1993      </w:t>
      <w:tab/>
      <w:tab/>
      <w:tab/>
      <w:t xml:space="preserve">Verzia :  10               </w:t>
      <w:tab/>
      <w:t xml:space="preserve">                  Strana :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8</w:t>
    </w:r>
  </w:p>
  <w:p>
    <w:pPr>
      <w:pStyle w:val="Normal"/>
      <w:pBdr>
        <w:top w:val="single" w:sz="4" w:space="1" w:color="000000"/>
      </w:pBdr>
      <w:rPr/>
    </w:pPr>
    <w:r>
      <w:rPr>
        <w:rStyle w:val="PageNumber"/>
        <w:sz w:val="22"/>
        <w:szCs w:val="22"/>
      </w:rPr>
      <w:t>Dátum prepracovania: 10/04/2008</w:t>
    </w:r>
  </w:p>
  <w:p>
    <w:pPr>
      <w:pStyle w:val="Normal"/>
      <w:pBdr>
        <w:top w:val="single" w:sz="4" w:space="1" w:color="000000"/>
      </w:pBdr>
      <w:rPr>
        <w:rStyle w:val="PageNumber"/>
        <w:sz w:val="20"/>
        <w:szCs w:val="22"/>
        <w:lang w:val="cs-CZ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400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503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Cs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TextBodyIndent">
    <w:name w:val="Body Text Indent"/>
    <w:basedOn w:val="Normal"/>
    <w:pPr>
      <w:ind w:left="426" w:hanging="426"/>
    </w:pPr>
    <w:rPr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567" w:hanging="141"/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0:00Z</dcterms:created>
  <dc:creator>User</dc:creator>
  <dc:description/>
  <cp:keywords/>
  <dc:language>en-US</dc:language>
  <cp:lastModifiedBy>Tatiana Plchova</cp:lastModifiedBy>
  <cp:lastPrinted>2015-02-04T12:07:00Z</cp:lastPrinted>
  <dcterms:modified xsi:type="dcterms:W3CDTF">2015-02-04T11:17:00Z</dcterms:modified>
  <cp:revision>4</cp:revision>
  <dc:subject/>
  <dc:title>1</dc:title>
</cp:coreProperties>
</file>