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dentifikácia látky/prípravku a spoločnosti /podni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 Chemický názov látky/obchodný názov prípravku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>Bromoxynil a terbuthylazine/ ZEAGRAN 340 S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CA 2331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poručený účel použitia: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Herbicíd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Identifikácia spoločnosti alebo podniku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&amp;N Agro Slovensko s.r.o,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 xml:space="preserve">Jašíkova 2, 821 03 Bratislava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IČO:  </w:t>
      </w:r>
      <w:r>
        <w:rPr>
          <w:sz w:val="22"/>
          <w:szCs w:val="22"/>
        </w:rPr>
        <w:t>31362800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elefón: </w:t>
      </w:r>
      <w:r>
        <w:rPr>
          <w:sz w:val="22"/>
          <w:szCs w:val="22"/>
        </w:rPr>
        <w:t>00421-2-482 91 459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 xml:space="preserve">Fax:  </w:t>
      </w:r>
      <w:r>
        <w:rPr>
          <w:sz w:val="22"/>
          <w:szCs w:val="22"/>
        </w:rPr>
        <w:t>00421-2-482 91 229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>plchova@fnagro.sk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sz w:val="22"/>
          <w:szCs w:val="22"/>
        </w:rPr>
      </w:pPr>
      <w:r>
        <w:rPr>
          <w:sz w:val="22"/>
          <w:szCs w:val="22"/>
        </w:rPr>
        <w:t>Meno/obchodné meno a sídlo zahraničného výrobcu:</w:t>
      </w:r>
    </w:p>
    <w:p>
      <w:pPr>
        <w:pStyle w:val="TextBody"/>
        <w:pBdr>
          <w:bottom w:val="nil"/>
        </w:pBdr>
        <w:tabs>
          <w:tab w:val="clear" w:pos="708"/>
          <w:tab w:val="left" w:pos="7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</w:rPr>
        <w:t>Nufarm S.A.</w:t>
      </w:r>
    </w:p>
    <w:p>
      <w:pPr>
        <w:pStyle w:val="TextBody"/>
        <w:pBdr>
          <w:bottom w:val="nil"/>
        </w:pBdr>
        <w:tabs>
          <w:tab w:val="clear" w:pos="708"/>
          <w:tab w:val="left" w:pos="72" w:leader="none"/>
        </w:tabs>
        <w:rPr/>
      </w:pPr>
      <w:r>
        <w:rPr>
          <w:sz w:val="22"/>
          <w:lang w:val="fr-FR"/>
        </w:rPr>
        <w:tab/>
        <w:tab/>
        <w:tab/>
        <w:tab/>
        <w:tab/>
        <w:tab/>
        <w:tab/>
        <w:tab/>
        <w:t>Notre-Dame de la Garenne</w:t>
      </w:r>
    </w:p>
    <w:p>
      <w:pPr>
        <w:pStyle w:val="TextBody"/>
        <w:pBdr>
          <w:bottom w:val="nil"/>
        </w:pBdr>
        <w:tabs>
          <w:tab w:val="clear" w:pos="708"/>
          <w:tab w:val="left" w:pos="72" w:leader="none"/>
        </w:tabs>
        <w:rPr>
          <w:sz w:val="22"/>
        </w:rPr>
      </w:pPr>
      <w:r>
        <w:rPr/>
        <w:tab/>
        <w:tab/>
        <w:tab/>
        <w:tab/>
        <w:tab/>
        <w:tab/>
        <w:tab/>
        <w:tab/>
        <w:t>27600 Gaillon, France</w:t>
      </w:r>
    </w:p>
    <w:p>
      <w:pPr>
        <w:pStyle w:val="Normal"/>
        <w:numPr>
          <w:ilvl w:val="1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xikologické informačné stredisko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00421-2-54774166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(Limbová 5, 833 05  Bratislava (SR))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highlight w:val="yellow"/>
        </w:rPr>
      </w:pPr>
      <w:r>
        <w:rPr>
          <w:sz w:val="22"/>
          <w:szCs w:val="22"/>
          <w:highlight w:val="yellow"/>
        </w:rPr>
        <w:t xml:space="preserve">                    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 .   </w:t>
      </w:r>
      <w:r>
        <w:rPr>
          <w:b/>
          <w:bCs/>
          <w:sz w:val="22"/>
          <w:szCs w:val="22"/>
        </w:rPr>
        <w:t>Identifikácia nebezpečenstiev/rizí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Klasifikácia látky/zme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EG_1272/08:</w:t>
        <w:tab/>
        <w:t>AcuteTox.4</w:t>
        <w:tab/>
        <w:tab/>
        <w:t>H302</w:t>
        <w:tab/>
        <w:t>Zdraviu škodlivý pri požit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SkinSens.1</w:t>
        <w:tab/>
        <w:tab/>
        <w:t>H317</w:t>
        <w:tab/>
        <w:t>Môže vyvolať alergickú kožnú reakci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Repr. 2</w:t>
        <w:tab/>
        <w:tab/>
        <w:tab/>
        <w:t>H361</w:t>
        <w:tab/>
        <w:t>Podozrenie na poškodenie plodnosti alebo plodu v tele mat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quaticAcute1</w:t>
        <w:tab/>
        <w:tab/>
        <w:t>H400</w:t>
        <w:tab/>
        <w:t>Vysoko toxický pre vodné organiz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quaticChronic1</w:t>
        <w:tab/>
        <w:t>H4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EEC/99/45:</w:t>
        <w:tab/>
        <w:t>Xn</w:t>
        <w:tab/>
        <w:tab/>
        <w:tab/>
        <w:t>R22 - Škodlivý popožit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R43 – Môže spôsobiť senzibilizáciu pri kontakte s pokožko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N</w:t>
        <w:tab/>
        <w:tab/>
        <w:tab/>
        <w:t xml:space="preserve">R50/53 – Veľmi toxický pre vodné organizmy, môže spôsobiť </w:t>
        <w:tab/>
        <w:tab/>
        <w:tab/>
        <w:tab/>
        <w:tab/>
        <w:tab/>
        <w:tab/>
        <w:t>dlhodobé nepriaznivé účinky vo vodnej zložke životného prostred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Repr.Cat.3</w:t>
        <w:tab/>
        <w:tab/>
        <w:t>R63 – Možné riziko poškodenia nenarodeného dieťať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Prvky označovani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Regulation (EC) No 1272/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iktogram: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GHS08  </w:t>
      </w:r>
      <w:r>
        <w:rPr/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</w:t>
        <w:tab/>
        <w:t xml:space="preserve">   GHS07      </w:t>
      </w:r>
      <w:r>
        <w:rPr/>
        <w:drawing>
          <wp:inline distT="0" distB="0" distL="0" distR="0">
            <wp:extent cx="6324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Cs/>
          <w:sz w:val="22"/>
          <w:szCs w:val="22"/>
        </w:rPr>
        <w:t>GHS09</w:t>
        <w:tab/>
        <w:t xml:space="preserve">   </w:t>
      </w:r>
      <w:r>
        <w:rPr/>
        <w:drawing>
          <wp:inline distT="0" distB="0" distL="0" distR="0">
            <wp:extent cx="701675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r>
        <w:rPr>
          <w:b/>
          <w:i/>
          <w:sz w:val="22"/>
          <w:szCs w:val="22"/>
        </w:rPr>
        <w:t>Signálne slov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OVANI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302</w:t>
        <w:tab/>
        <w:t xml:space="preserve">             </w:t>
      </w:r>
      <w:r>
        <w:rPr>
          <w:bCs/>
          <w:sz w:val="22"/>
          <w:szCs w:val="22"/>
        </w:rPr>
        <w:t>Zdraviu škodlivý po požití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317</w:t>
        <w:tab/>
        <w:t xml:space="preserve">             </w:t>
      </w:r>
      <w:r>
        <w:rPr>
          <w:bCs/>
          <w:sz w:val="22"/>
          <w:szCs w:val="22"/>
        </w:rPr>
        <w:t>Môže vyvolať alergickú kožnú reakc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361d</w:t>
        <w:tab/>
        <w:t xml:space="preserve">             </w:t>
      </w:r>
      <w:r>
        <w:rPr>
          <w:bCs/>
          <w:sz w:val="22"/>
          <w:szCs w:val="22"/>
        </w:rPr>
        <w:t>Podozrenie na poškodenie plodu v tele matky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410</w:t>
        <w:tab/>
        <w:t xml:space="preserve">             </w:t>
      </w:r>
      <w:r>
        <w:rPr>
          <w:bCs/>
          <w:sz w:val="22"/>
          <w:szCs w:val="22"/>
        </w:rPr>
        <w:t>Vysoko toxický pre vodné organizmy s dlhodobými účinkami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EUH401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 xml:space="preserve">P201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Dodržiavajte návod na používanie, aby ste zabránili vzniku rizík pre zdravie ľudí a životné prostredie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d použitím sa oboznámte s osobitnými pokynm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261</w:t>
        <w:tab/>
        <w:t xml:space="preserve">             </w:t>
      </w:r>
      <w:r>
        <w:rPr>
          <w:bCs/>
          <w:sz w:val="22"/>
          <w:szCs w:val="22"/>
        </w:rPr>
        <w:t>Zabráňte vdychovaniu prachu/dymu/plynu/hmly/pár/aerosol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273                 </w:t>
      </w:r>
      <w:r>
        <w:rPr/>
        <w:t>Zabráňte uvoľneniu do životného prostredia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280</w:t>
        <w:tab/>
        <w:t xml:space="preserve">            </w:t>
      </w:r>
      <w:r>
        <w:rPr>
          <w:bCs/>
          <w:sz w:val="22"/>
          <w:szCs w:val="22"/>
        </w:rPr>
        <w:t xml:space="preserve">Noste ochranné rukavice/ochranný odev/ochranné okuliare/ochranu tvár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391                 </w:t>
      </w:r>
      <w:r>
        <w:rPr/>
        <w:t>Zozbierajte uniknutý produkt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308+</w:t>
        <w:tab/>
        <w:t xml:space="preserve">            </w:t>
      </w:r>
      <w:r>
        <w:rPr>
          <w:bCs/>
          <w:sz w:val="22"/>
          <w:szCs w:val="22"/>
        </w:rPr>
        <w:t>Po expozícii alebo podozrení z nej: vyhľadajte lekársku pomoc/starostlivosť.</w:t>
      </w:r>
    </w:p>
    <w:p>
      <w:pPr>
        <w:pStyle w:val="Normal"/>
        <w:rPr/>
      </w:pPr>
      <w:r>
        <w:rPr/>
        <w:t>P31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P39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ozbierajte uniknutý produkt.</w:t>
            </w:r>
          </w:p>
          <w:p>
            <w:pPr>
              <w:pStyle w:val="Normal"/>
              <w:spacing w:before="40" w:after="40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501</w:t>
        <w:tab/>
        <w:t xml:space="preserve">             </w:t>
      </w:r>
      <w:r>
        <w:rPr>
          <w:bCs/>
          <w:sz w:val="22"/>
          <w:szCs w:val="22"/>
        </w:rPr>
        <w:t>Obsah/nádobu</w:t>
      </w:r>
      <w:r>
        <w:rPr>
          <w:b/>
          <w:bCs/>
          <w:sz w:val="22"/>
          <w:szCs w:val="22"/>
        </w:rPr>
        <w:t xml:space="preserve"> z</w:t>
      </w:r>
      <w:r>
        <w:rPr>
          <w:bCs/>
          <w:sz w:val="22"/>
          <w:szCs w:val="22"/>
        </w:rPr>
        <w:t>neškodnite v zberniach nebezpečného alebo špeciálneho odpad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 Ďalšie nebezpečenst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áto zmes neobsahuje žiadnu látku považovanú za perzistentnú, bioakumulačnú alebo toxickú (PBT).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  <w:tab w:val="left" w:pos="426" w:leader="none"/>
        </w:tabs>
        <w:ind w:left="-142" w:hanging="0"/>
        <w:rPr/>
      </w:pPr>
      <w:r>
        <w:rPr>
          <w:sz w:val="16"/>
          <w:szCs w:val="16"/>
          <w:highlight w:val="yellow"/>
        </w:rPr>
        <w:t xml:space="preserve">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 </w:t>
      </w:r>
      <w:r>
        <w:rPr>
          <w:b/>
          <w:sz w:val="22"/>
          <w:szCs w:val="22"/>
        </w:rPr>
        <w:t>Zloženie /informácie o zložkách</w:t>
      </w:r>
      <w:r>
        <w:rPr>
          <w:b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Chemická charakteristika výrobku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Zmes účinných látok a adit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romoxynil / terbuthylazine 90/250 g/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Výrobok obsahuje tieto nebezpečné látky 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039"/>
        <w:gridCol w:w="1519"/>
        <w:gridCol w:w="1526"/>
        <w:gridCol w:w="3088"/>
      </w:tblGrid>
      <w:tr>
        <w:trPr/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zov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(w/w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CA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EINECS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/67/548 vs 1272/20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buthylazine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9%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15-41-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7-637-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;  R2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AcuteTox4; H302+H332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xynil oktanoá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%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689-99-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6-885-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Xn, N; R22, R23, R43, R63, R50/53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epr.Cat.2 H361; AcuteTox.3 H331; AcuteTox.4 H302; SkinSens.1 H317; AquaticAcute1  H400; AquaticChronic1H410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xynil heptanoá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8%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4-95-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-300-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, N; R20/22, R43, R50/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.Cat.2 H361, AcuteTox.4  H302+H33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Sens.1 H317, AquaticAcute1 H400, Aquatic Chronic1 H410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osine (petrolej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%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2-94-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-198-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; R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.Tox.1; H304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ylphenol polyglycol ether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%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6-09-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, N; R36/38, R51/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Irrit.2 H315, Eyeirrit.2 H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.2 H4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né vyjadrenie výstražných symbolov a viet je špecifikované v 16. kapitole, ak sú spomenuté nebezpečné zložky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4.    Opatrenia pri prvej pomoci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1. Všeobecné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k symptómy pretrvávajú, ale v prípade pochybností, vyhľadajte lekársku pomo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 Po nadýcha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nieste postihnutého zo zamoreného priestoru na čistý vzduch. Zabezpečte mu pokoj a teplo.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kiaľ problémy pretrvávajú, privolajte lek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3. Po kontakte s pokožkou: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  <w:t xml:space="preserve">Odstráňte kontaminovaný odev a obuv. Okamžite omývajte zasiahnuté miesto vodou a mydlom. </w:t>
      </w:r>
    </w:p>
    <w:p>
      <w:pPr>
        <w:pStyle w:val="Normal"/>
        <w:ind w:left="465" w:hanging="0"/>
        <w:rPr/>
      </w:pPr>
      <w:r>
        <w:rPr>
          <w:sz w:val="22"/>
          <w:szCs w:val="22"/>
        </w:rPr>
        <w:t>Pokiaľ pretrváva podráždenie pokožky, vyhľadajte lekársku pomo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4. Po zasiahnutí očí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jmenej 15 minút vymývajte prúdom pitnej vody, tiež pod očnými viečkami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i podráždení očí a jeho pretrvávaní vyhľadajte odborného lek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5. Po poži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ypláchnite ústa vodou, podajte postihnutému pitnú vod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Nikdy sa nepokúšajte vyvolať zvracanie. V prípade náhodného požitia a vo všetkých prípadoch otravy či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ozrenia na otravu urýchlene dopravte postihnutého k lekárov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Ihneď vyhľadajte lekársku pomoc a ukážte túto bezpečnostnú kartu, obal od prípravku alebo etiketu.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Ďalšie údaj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sz w:val="22"/>
          <w:szCs w:val="22"/>
        </w:rPr>
        <w:t>Informácie pre lekára</w:t>
      </w:r>
      <w:r>
        <w:rPr>
          <w:sz w:val="22"/>
          <w:szCs w:val="22"/>
        </w:rPr>
        <w:t xml:space="preserve"> : </w:t>
      </w:r>
      <w:r>
        <w:rPr>
          <w:i/>
          <w:sz w:val="22"/>
          <w:szCs w:val="22"/>
        </w:rPr>
        <w:t>Liečba symptomatick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požiarne opatreni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Vhodné hasiace prostriedky: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štandardné pre požiar chemikálií – vodný sprej, pena, hasiaci prášok, piesok, zemina,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 Hasiace prostriedky, ktoré z bezpečnostných dôvodov nesmú byť použité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dný prúd vo vysokom ob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5.3. </w:t>
      </w:r>
      <w:r>
        <w:rPr>
          <w:b/>
          <w:bCs/>
          <w:i/>
          <w:iCs/>
          <w:sz w:val="22"/>
          <w:szCs w:val="22"/>
        </w:rPr>
        <w:t>Osobitné nebezpečenstvo expozície spôsobené látkou ako takou alebo prípravkom, produktmi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horenia, vzniknutými plynmi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i požiari môžu vznikať jedovaté plyny (CO, NOx,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HBr).    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4. </w:t>
      </w:r>
      <w:r>
        <w:rPr>
          <w:b/>
          <w:i/>
          <w:sz w:val="22"/>
          <w:szCs w:val="22"/>
        </w:rPr>
        <w:t>Špeciálne ochranné prostriedky pre požiarnikov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zolačný dýchací prístroj, kompletný ochranný od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i/>
          <w:sz w:val="22"/>
          <w:szCs w:val="22"/>
        </w:rPr>
        <w:t>Ďalšie informáci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tandardný postup pri hasení chemického požiaru. Kontaminovanú hasiacu vodu zbierajte oddel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ňte úniku do kanalizácie alebo zasiahnutiu recipientov povrchových vôd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Opatrenia pri náhodnom uvoľn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Bezpečnostné opatrenia na ochranu osôb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ňte styku s pokožkou a očami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zasahujte bez potrebného ochranného vybavenia (viď kap.8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ňte prístupu nepovolaných osôb a zvierat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ňte kontaktu s materiálom, ktorý unikol z obalov a s kontaminovanými plochami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i asanácii nejesť, nepiť a nefajčiť, používajte osobné ochranné prostried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2. Bezpečnostné opatrenia na ochranu životného prostredia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ormujte príslušné orgány štátnej správy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ňte kontaminácii povrchových vôd a úniku prípravku do kanaliz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 Odporúčané metódy zneškodnenia a čistenia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ľké množstvá : zachytávajte do inertného sacieho materiálu, príp. zeminy alebo piesku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Mechanicky premiestnite do vhodného obalu na zneškodnenie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ilne kontaminovanú pôdu dajte do sudov. Zasiahnuté miesto omyte vodou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nipulácia s odpadovým materiálom – viď. bod 13. 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4. Ďalšie údaje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vracajte rozliaty prípravok do originálneho obalu pre ďalšie použi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Manipulácia a skladova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1. Pokyny na manipuláci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chovávajte mimo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chovávajte oddelene od potravín, nápojov a krmív pre zvierat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užívajte vhodný ochranný odev a osobné ochranné prostrie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vdychujte pary a postrekovú hm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 prípravkom manipulujte tak, aby ste minimalizovali možnosť zasiahnutia pokož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as používania prípravku nejedzte, nepite a nefajč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 skončení práce s prípravkom alebo postriekaní rúk si ruky dôkladne umy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ukončení aplikácie dôkladne vyčistite aplikačné zariadenie.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Pokyny na skladovanie 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ladujte len v neporušených originálnych obalo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ladujte pri izbovej teplote v originálnych obaloch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Skladujte pri teplotách &gt; 0°C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ladovacia doba 2 roky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ípravok chráňte pred  mrazom, priamym slnečným žiarením a sálaním tepelných zdrojov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ladujte oddelene od potravín, nápojov, krmív, hnojív, dezinfekčných prostriedkov a prázdnych obalov od </w:t>
        <w:tab/>
        <w:t>týchto láto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8. Kontroly expozície / osobná ochra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 Doporučené technické a iné opatrenia na obmedzenie expozíci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Lokálna ventilácia v uzavretých priestoroch. Pred vyložením nákladu vyvetrajte dopravný prostriedok.</w:t>
      </w:r>
    </w:p>
    <w:p>
      <w:pPr>
        <w:pStyle w:val="Normal"/>
        <w:rPr/>
      </w:pPr>
      <w:r>
        <w:rPr>
          <w:sz w:val="22"/>
          <w:szCs w:val="22"/>
        </w:rPr>
        <w:tab/>
        <w:t>Zabráňte prístupu nepovolaných osôb</w:t>
      </w:r>
    </w:p>
    <w:p>
      <w:pPr>
        <w:pStyle w:val="Normal"/>
        <w:rPr/>
      </w:pPr>
      <w:r>
        <w:rPr>
          <w:sz w:val="22"/>
          <w:szCs w:val="22"/>
        </w:rPr>
        <w:tab/>
        <w:t>Používajte doporučené osobné ochranné prostriedky.</w:t>
      </w:r>
    </w:p>
    <w:p>
      <w:pPr>
        <w:pStyle w:val="Normal"/>
        <w:rPr/>
      </w:pPr>
      <w:r>
        <w:rPr>
          <w:sz w:val="22"/>
          <w:szCs w:val="22"/>
        </w:rPr>
        <w:tab/>
        <w:t>Zabráňte rozliatiu prípravku.</w:t>
      </w:r>
    </w:p>
    <w:p>
      <w:pPr>
        <w:pStyle w:val="Normal"/>
        <w:rPr/>
      </w:pPr>
      <w:r>
        <w:rPr>
          <w:sz w:val="22"/>
          <w:szCs w:val="22"/>
        </w:rPr>
        <w:tab/>
        <w:t xml:space="preserve">Zabráňte narušeniu obalov a úniku prípravku z obalov počas transportu, skladovania a ďalšej </w:t>
        <w:tab/>
        <w:t>manipul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Osobné ochranné  prostriedk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Ochrana dýchacích ciest: </w:t>
      </w:r>
      <w:r>
        <w:rPr>
          <w:sz w:val="22"/>
          <w:szCs w:val="22"/>
        </w:rPr>
        <w:t xml:space="preserve">    nie sú vyžadované žiadne zvláštne ochranné pomôcky; zabrániť nadýchaniu </w:t>
        <w:tab/>
        <w:tab/>
        <w:tab/>
        <w:tab/>
        <w:tab/>
        <w:t xml:space="preserve">  výparov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Ochrana očí: </w:t>
      </w:r>
      <w:r>
        <w:rPr>
          <w:sz w:val="22"/>
          <w:szCs w:val="22"/>
        </w:rPr>
        <w:t xml:space="preserve">                        schválený tvárový štít, resp. ochranné okuli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chrana rúk:</w:t>
      </w:r>
      <w:r>
        <w:rPr>
          <w:sz w:val="22"/>
          <w:szCs w:val="22"/>
        </w:rPr>
        <w:t xml:space="preserve">                        ochranné rukavice (gumové ) odolné voči chemikáli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chrana tela:</w:t>
      </w:r>
      <w:r>
        <w:rPr>
          <w:sz w:val="22"/>
          <w:szCs w:val="22"/>
        </w:rPr>
        <w:t xml:space="preserve">                        ochranný pracovný oblek, gumové topánky pre zaobchádzanie s pesticídmi</w:t>
      </w:r>
    </w:p>
    <w:p>
      <w:pPr>
        <w:pStyle w:val="TextBody"/>
        <w:pBdr>
          <w:bottom w:val="nil"/>
        </w:pBdr>
        <w:ind w:left="2832" w:hanging="2832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TextBody"/>
        <w:pBdr>
          <w:bottom w:val="nil"/>
        </w:pBdr>
        <w:ind w:left="2832" w:hanging="2832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TextBody"/>
        <w:ind w:left="2832" w:hanging="2832"/>
        <w:jc w:val="left"/>
        <w:rPr/>
      </w:pPr>
      <w:r>
        <w:rPr>
          <w:sz w:val="22"/>
          <w:szCs w:val="22"/>
          <w:u w:val="single"/>
          <w:lang w:val="sk-SK"/>
        </w:rPr>
        <w:t>Hygienické opatrenia:</w:t>
      </w:r>
      <w:r>
        <w:rPr>
          <w:sz w:val="22"/>
          <w:szCs w:val="22"/>
          <w:lang w:val="sk-SK"/>
        </w:rPr>
        <w:tab/>
        <w:t xml:space="preserve">Pred pracovnými prestávkami a ihneď po skončení práce </w:t>
        <w:br/>
        <w:t>s prípravkom umyť ruky.</w:t>
      </w:r>
    </w:p>
    <w:p>
      <w:pPr>
        <w:pStyle w:val="Normal"/>
        <w:pBdr>
          <w:bottom w:val="single" w:sz="4" w:space="1" w:color="000000"/>
        </w:pBd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i práci s prípravkom nejesť, nepiť a nefajčiť.</w:t>
      </w:r>
    </w:p>
    <w:p>
      <w:pPr>
        <w:pStyle w:val="Normal"/>
        <w:pBdr>
          <w:bottom w:val="single" w:sz="4" w:space="1" w:color="000000"/>
        </w:pBd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nečistený a postriekaný odev ihneď vyzliecť.</w:t>
      </w:r>
    </w:p>
    <w:p>
      <w:pPr>
        <w:pStyle w:val="Normal"/>
        <w:pBdr>
          <w:bottom w:val="single" w:sz="4" w:space="1" w:color="000000"/>
        </w:pBdr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851" w:hanging="851"/>
        <w:rPr/>
      </w:pPr>
      <w:r>
        <w:rPr>
          <w:sz w:val="22"/>
          <w:szCs w:val="22"/>
          <w:u w:val="single"/>
        </w:rPr>
        <w:t>Ochranné opatrenia:</w:t>
      </w:r>
      <w:r>
        <w:rPr>
          <w:sz w:val="22"/>
          <w:szCs w:val="22"/>
        </w:rPr>
        <w:tab/>
        <w:tab/>
        <w:t>Zamedziť kontaktu s pokožkou, očami a postriekaným odevom.</w:t>
      </w:r>
    </w:p>
    <w:p>
      <w:pPr>
        <w:pStyle w:val="Normal"/>
        <w:pBdr>
          <w:bottom w:val="single" w:sz="4" w:space="1" w:color="000000"/>
        </w:pBd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acovný odev uchovávať oddele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Fyzikálne a chemické vlastnosti: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3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upenstvo pri 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>viskózna kvapalin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penzná emulzi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rba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a  nepriehľadná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pach (vôňa)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d (rozmedzie teplôt) varu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d/teplota vzplanutia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100°C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a kryštalizácie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>-5 °C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ľavosť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ušné vlastnosti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čné vlastnosti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lak pár pri 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latívna hustota pri 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9 g/c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 (pri 10 g/l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ustnosť vo vode pri 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:</w:t>
            </w:r>
          </w:p>
        </w:tc>
        <w:tc>
          <w:tcPr>
            <w:tcW w:w="463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eľovací koeficient n-oktanol/voda 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 POW=5,9 (bromoxynil octanoate)</w:t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ká viskozita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ové napätie pri 20 °C: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mN/m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Stabilita a reaktivi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21" w:hanging="6521"/>
        <w:rPr>
          <w:sz w:val="22"/>
          <w:szCs w:val="22"/>
        </w:rPr>
      </w:pPr>
      <w:r>
        <w:rPr>
          <w:sz w:val="22"/>
          <w:szCs w:val="22"/>
        </w:rPr>
        <w:t>- podmienky, pri ktorých je výrobok stabilný:                                  pri bežných podmienkach stabilný</w:t>
      </w:r>
    </w:p>
    <w:p>
      <w:pPr>
        <w:pStyle w:val="Normal"/>
        <w:ind w:left="6521" w:hanging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mienky, ktorých je nutné sa vyvarovať:                                    oheň, vysoké teploty, priame slnečné žiar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- látky a materiály, s ktorými sa výrobok nesmie dostať do styku:               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6379" w:hanging="6379"/>
        <w:rPr>
          <w:sz w:val="22"/>
          <w:szCs w:val="22"/>
        </w:rPr>
      </w:pPr>
      <w:r>
        <w:rPr>
          <w:sz w:val="22"/>
          <w:szCs w:val="22"/>
        </w:rPr>
        <w:t>- nebezpečné rozkladné produkty:                                                     splodiny horenia CO, NOx,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B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521" w:leader="none"/>
        </w:tabs>
        <w:ind w:left="6379" w:hanging="637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 Toxikologické informá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Akútna toxicit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orálne potkan:</w:t>
        <w:tab/>
        <w:tab/>
        <w:tab/>
        <w:tab/>
        <w:tab/>
        <w:t xml:space="preserve">300 – 2 000 mg/kg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orálne potkan (terbuthylazine):</w:t>
        <w:tab/>
        <w:tab/>
        <w:tab/>
        <w:tab/>
        <w:t xml:space="preserve">&gt; 1 590 mg/kg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orálne potkan, samec (bromoxynil heptanoate):</w:t>
        <w:tab/>
        <w:tab/>
        <w:t xml:space="preserve">362 mg/kg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orálne potkan, samica (bromoxynil heptanoate):</w:t>
        <w:tab/>
        <w:tab/>
        <w:t xml:space="preserve">291 mg/kg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 vypočítaná (bromoxynil octanoate):</w:t>
        <w:tab/>
        <w:tab/>
        <w:tab/>
        <w:t xml:space="preserve">cca 500 mg/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dermálne potkan:                                          &gt; 2000 mg/kg (OECD 402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dermálne potkan:                                          &gt; 2000 mg/kg (terbuthylazine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dermálne potkan:                                          &gt; 2000 mg/kg (bromoxynil heptanoate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dermálne potkan:                                          &gt; 2000 mg/kg (bromoxynil octanoate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halačná toxicita, potkan: LC</w:t>
      </w:r>
      <w:r>
        <w:rPr>
          <w:sz w:val="20"/>
          <w:szCs w:val="20"/>
          <w:vertAlign w:val="subscript"/>
        </w:rPr>
        <w:t xml:space="preserve">50 </w:t>
      </w:r>
      <w:r>
        <w:rPr>
          <w:sz w:val="20"/>
          <w:szCs w:val="20"/>
        </w:rPr>
        <w:t>(4h)                       0,81 mg/l (samec, bromoxynil heptanoat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0,72 mg/l (samica, bromoxynil heptanoate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           &gt;  5,3 mg/l (terbuthylazine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0,72 -0,81 mg/l (bromoxynil octanoate)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ráždenie pokožky, králik:</w:t>
        <w:tab/>
        <w:tab/>
        <w:tab/>
        <w:t xml:space="preserve"> nie je dráždivý (OECD 404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ráždenie pokožky, králik:</w:t>
        <w:tab/>
        <w:tab/>
        <w:tab/>
        <w:t xml:space="preserve"> nie je dráždivý (terbuthylazine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ráždenie pokožky, králik:</w:t>
        <w:tab/>
        <w:tab/>
        <w:tab/>
        <w:t xml:space="preserve"> nie je dráždivý (bromoxynil heptanoate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ráždenie pokožky, králik:</w:t>
        <w:tab/>
        <w:tab/>
        <w:tab/>
        <w:t xml:space="preserve"> nie je dráždivý (bromoxynil octanoate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ráždenie očí, králik:</w:t>
        <w:tab/>
        <w:tab/>
        <w:tab/>
        <w:tab/>
        <w:t xml:space="preserve"> nie je dráždivý (OECD 405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</w:t>
      </w:r>
      <w:r>
        <w:rPr>
          <w:sz w:val="20"/>
        </w:rPr>
        <w:t>Podráždenie očí, králik:</w:t>
        <w:tab/>
        <w:tab/>
        <w:tab/>
        <w:tab/>
        <w:t xml:space="preserve"> nie je dráždivý  (terbuthylazin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</w:t>
      </w:r>
      <w:r>
        <w:rPr>
          <w:sz w:val="20"/>
        </w:rPr>
        <w:t>Podráždenie očí, králik:</w:t>
        <w:tab/>
        <w:tab/>
        <w:tab/>
        <w:tab/>
        <w:t xml:space="preserve"> nie je dráždivý (bromoxynil heptanoat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</w:t>
      </w:r>
      <w:r>
        <w:rPr>
          <w:sz w:val="20"/>
        </w:rPr>
        <w:t>Podráždenie očí, králik:</w:t>
        <w:tab/>
        <w:tab/>
        <w:tab/>
        <w:tab/>
        <w:t xml:space="preserve"> nie je dráždivý (bromoxynil octanoate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ri kontakte s pokožkou môže spôsobiť senzibilizáciu (myš, OECD 429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ri kontakte s pokožkou môže spôsobiť senzibilizáciu (</w:t>
      </w:r>
      <w:r>
        <w:rPr>
          <w:sz w:val="20"/>
        </w:rPr>
        <w:t>terbuthylazine</w:t>
      </w:r>
      <w:r>
        <w:rPr>
          <w:sz w:val="22"/>
          <w:szCs w:val="22"/>
        </w:rPr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ri kontakte s pokožkou môže spôsobiť senzibilizáciu (</w:t>
      </w:r>
      <w:r>
        <w:rPr>
          <w:sz w:val="20"/>
        </w:rPr>
        <w:t>bromoxynil heptanoate</w:t>
      </w:r>
      <w:r>
        <w:rPr>
          <w:sz w:val="22"/>
          <w:szCs w:val="22"/>
        </w:rPr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ri kontakte s pokožkou môže spôsobiť senzibilizáciu (</w:t>
      </w:r>
      <w:r>
        <w:rPr>
          <w:sz w:val="20"/>
        </w:rPr>
        <w:t>bromoxynil octanoate</w:t>
      </w:r>
      <w:r>
        <w:rPr>
          <w:sz w:val="22"/>
          <w:szCs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Mutagenita: </w:t>
        <w:tab/>
        <w:tab/>
        <w:t>nie je mutagénn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Karcinogenita: </w:t>
        <w:tab/>
        <w:tab/>
        <w:t>jasný dôkaz zvýšeného rizika rakoviny nebol doteraz interpretovaný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odukčná toxicita:  Repr. Cat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Ekologické informácie o látke alebo príprav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. Toxicita</w:t>
        <w:tab/>
      </w:r>
    </w:p>
    <w:p>
      <w:pPr>
        <w:pStyle w:val="Normal"/>
        <w:rPr/>
      </w:pPr>
      <w:r>
        <w:rPr>
          <w:sz w:val="22"/>
          <w:szCs w:val="22"/>
        </w:rPr>
        <w:t>Toxicita na dážďovky</w:t>
        <w:tab/>
        <w:t xml:space="preserve">  LC50 (Eisenia foetida) 14 d:</w:t>
        <w:tab/>
        <w:tab/>
        <w:t>296 mg/kg</w:t>
        <w:tab/>
        <w:tab/>
      </w:r>
    </w:p>
    <w:p>
      <w:pPr>
        <w:pStyle w:val="Normal"/>
        <w:rPr/>
      </w:pPr>
      <w:r>
        <w:rPr>
          <w:sz w:val="22"/>
          <w:szCs w:val="22"/>
        </w:rPr>
        <w:t>Toxicita na dážďovky</w:t>
        <w:tab/>
        <w:t xml:space="preserve">  LD50 (Eisenia foetida  14 d:</w:t>
        <w:tab/>
        <w:tab/>
        <w:t>29 mg/kg (bromoxynil heptano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xicita na včely oral:</w:t>
        <w:tab/>
        <w:t xml:space="preserve">   LD50 (Apis mellifera) 2 d:</w:t>
        <w:tab/>
        <w:tab/>
        <w:t>&gt; 104 μg/dru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včely contact: LD50 (Apis mellifera) 2 d:</w:t>
        <w:tab/>
        <w:tab/>
        <w:t>&gt; 100 μg/dru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vtáky: LD50 (Colinus virginianus): 379 mg/kg  (bromoxynil heptano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yby</w:t>
        <w:tab/>
        <w:t xml:space="preserve">  LC50 (Oncorhyncus mykiss) 96h:</w:t>
        <w:tab/>
        <w:t>0,491 mg/l (OECD 2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yby</w:t>
        <w:tab/>
        <w:t xml:space="preserve">  LC50 (Oncorhyncus mykiss) 96h:</w:t>
        <w:tab/>
        <w:t>2,2 mg/l (terbuthylaz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yby</w:t>
        <w:tab/>
        <w:t xml:space="preserve">  LC50 (Lepomis macrochirus) 96h:</w:t>
        <w:tab/>
        <w:t>0,029 mg/l (bromoxynil heptano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yby</w:t>
        <w:tab/>
        <w:t xml:space="preserve">  LC50 (Lepomis macrochirus) 96h:</w:t>
        <w:tab/>
        <w:t xml:space="preserve">0,029 mg/l (bromoxynil octanoa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dafnie</w:t>
        <w:tab/>
        <w:t xml:space="preserve">  EC50 (Daphnia magna) 48 h:</w:t>
        <w:tab/>
        <w:tab/>
        <w:t>0,44 mg/l (OECD 202)</w:t>
      </w:r>
    </w:p>
    <w:p>
      <w:pPr>
        <w:pStyle w:val="Normal"/>
        <w:rPr/>
      </w:pPr>
      <w:r>
        <w:rPr>
          <w:sz w:val="22"/>
          <w:szCs w:val="22"/>
        </w:rPr>
        <w:t>Toxicita na dafnie</w:t>
        <w:tab/>
        <w:t xml:space="preserve">  EC50 (Daphnia magna) 48 h:</w:t>
        <w:tab/>
        <w:tab/>
        <w:t>0,031 mg/l (bromoxynil heptanoate)</w:t>
      </w:r>
    </w:p>
    <w:p>
      <w:pPr>
        <w:pStyle w:val="Normal"/>
        <w:rPr/>
      </w:pPr>
      <w:r>
        <w:rPr>
          <w:sz w:val="22"/>
          <w:szCs w:val="22"/>
        </w:rPr>
        <w:t>Toxicita na dafnie</w:t>
        <w:tab/>
        <w:t xml:space="preserve">  EC50 (Daphnia magna) 48 h:</w:t>
        <w:tab/>
        <w:tab/>
        <w:t>0,046 mg/l (bromoxynil octano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iasy</w:t>
        <w:tab/>
        <w:t xml:space="preserve">  EbC50, 72 h (green algae):</w:t>
        <w:tab/>
        <w:tab/>
        <w:tab/>
        <w:t>0,044 mg/l (OECD 2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iasy</w:t>
        <w:tab/>
        <w:t xml:space="preserve">  EC50, 72 h (Pseudokirchneriella Subcapitata):</w:t>
        <w:tab/>
        <w:t>0,012 mg/l (terbuthylaz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iasy</w:t>
        <w:tab/>
        <w:t xml:space="preserve">  EC50, 120 h (Scenedesmus Subspicatus):</w:t>
        <w:tab/>
        <w:t>0,083 mg/l (bromoxynil heptano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iasy</w:t>
        <w:tab/>
        <w:t xml:space="preserve">  EC50, 120 h (Navicula pelliculosa):</w:t>
        <w:tab/>
        <w:tab/>
        <w:t>0,043 mg/l (bromoxynil octano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xicita na riasy</w:t>
        <w:tab/>
        <w:t xml:space="preserve">  EC50, 72 h (Lemna gibba):</w:t>
        <w:tab/>
        <w:tab/>
        <w:tab/>
        <w:t>0,073 mg/l (bromoxynil octano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2. Perzistencia a degradabili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degradabilita: </w:t>
        <w:tab/>
        <w:t>3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iastočne biodegradovateľ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stovaná látka: bromoxynil octano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. Možnosti bioakumul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akumulácia:</w:t>
        <w:tab/>
        <w:tab/>
        <w:t>BCF faktor: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pomis macrochirus (Bluegill sunfis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stovaná látka: bromoxynil octano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4. Mobilita v pôde: </w:t>
      </w:r>
      <w:r>
        <w:rPr>
          <w:sz w:val="22"/>
          <w:szCs w:val="22"/>
        </w:rPr>
        <w:t>n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5. Výsledky PBT a vPvB hodnot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to zmes neobsahuje látku považovanú za perzistentnú, bioakumulačne nie toxickú (PB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6. Ďalšie nepriaznivé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ľmi toxický pre vodné organizmy, môže spôsobiť dlhodobé nepriaznivé účinky vo vodnej zložke životného</w:t>
      </w:r>
    </w:p>
    <w:p>
      <w:pPr>
        <w:pStyle w:val="Heading1"/>
        <w:spacing w:before="0" w:after="0"/>
        <w:ind w:left="1080" w:hanging="10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stred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patrenia pri zneškodňovaní: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Je zakázané skladovanie alebo pálenie obalov od tohto pesticídu na otvorenom priestranstve. Prijateľná metóda zneškodnenia obalov je spálenie v spaľovni v súlade s miestnymi, štátnymi a národnými zákonmi, pravidlami, normami a obmedzeniami na ochranu životného prostredia. Vzhľadom k tomu, že prípustné metódy zneškodnenia obalov sa môžu miestne líšiť a zákonné požiadavky sa môžu meniť, pred zneškodnením odpadov by mali byť kontaktované príslušné orgány.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ípravok, postreková kvapalina ani oplachové vody nesmú zasiahnuť zdroje podzemných vôd a recipienty povrchových vôd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bCs/>
          <w:sz w:val="22"/>
          <w:szCs w:val="22"/>
        </w:rPr>
        <w:t>SR:</w:t>
      </w:r>
      <w:r>
        <w:rPr>
          <w:sz w:val="22"/>
          <w:szCs w:val="22"/>
        </w:rPr>
        <w:t xml:space="preserve">  </w:t>
        <w:tab/>
        <w:t>Zákon č.409/2006 - Úplné znenie zákona č. 223/2001 Z.z., o odpadoch a o zmene a doplnení niektorých zákonov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yhláška MŽP SR č. 129/2004 Z.z., ktorou sa mení vyhláška MŽP SR č. 284/2001 Z.z., ktorou sa ustanovuje Katalóg odpadov v znení vyhlášky č.409/2002 Z.z. </w:t>
      </w:r>
    </w:p>
    <w:p>
      <w:pPr>
        <w:pStyle w:val="Normal"/>
        <w:rPr/>
      </w:pPr>
      <w:r>
        <w:rPr>
          <w:b/>
          <w:sz w:val="22"/>
          <w:szCs w:val="22"/>
        </w:rPr>
        <w:t>EU:</w:t>
      </w:r>
      <w:r>
        <w:rPr>
          <w:sz w:val="22"/>
          <w:szCs w:val="22"/>
        </w:rPr>
        <w:t xml:space="preserve"> </w:t>
        <w:tab/>
        <w:t>Podľa Nariadenia 2000/532/EC:</w:t>
      </w:r>
    </w:p>
    <w:p>
      <w:pPr>
        <w:pStyle w:val="Normal"/>
        <w:ind w:left="426" w:firstLine="282"/>
        <w:rPr>
          <w:sz w:val="22"/>
          <w:szCs w:val="22"/>
        </w:rPr>
      </w:pPr>
      <w:r>
        <w:rPr>
          <w:sz w:val="22"/>
          <w:szCs w:val="22"/>
        </w:rPr>
        <w:t>číslo odpadu:     02 01 08 (agrochemický odpad obsahujúci nebezpečné látky)</w:t>
      </w:r>
      <w:r>
        <w:rPr>
          <w:b/>
          <w:bCs/>
          <w:i/>
          <w:iCs/>
          <w:sz w:val="22"/>
          <w:szCs w:val="22"/>
          <w:highlight w:val="yellow"/>
        </w:rPr>
        <w:t xml:space="preserve">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Informácie o doprav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Pozemná doprav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R1)/RID</w:t>
      </w:r>
      <w:r>
        <w:rPr>
          <w:sz w:val="22"/>
          <w:szCs w:val="22"/>
          <w:vertAlign w:val="sub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čísl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enovanie: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a ohrozujúca životné prostredie, kvapalná, I.N. (bromoxynil heptanoát/oktanoát a terbuthylazín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ová skupin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čný kód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é číslo nebezpečnosti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é značky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Námorná doprav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MO/IMD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čísl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značk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ová skupi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Letecká doprava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CAO/IATA - DG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čísl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ed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značk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ová skupi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>1)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ADR:  doprava po ceste</w:t>
      </w:r>
    </w:p>
    <w:p>
      <w:pPr>
        <w:pStyle w:val="Normal"/>
        <w:rPr/>
      </w:pPr>
      <w:r>
        <w:rPr>
          <w:sz w:val="16"/>
          <w:szCs w:val="16"/>
        </w:rPr>
        <w:t>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RID:   doprava po železnic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čné informácie: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Užívateľ musí dodržiavať existujúce právne predpisy daného štátu pre používanie, skladovanie,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značovanie a prepravu pesticídov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kyny pre bezpečnosť, zdravie a životné prostredie/osobitná legislatíva pre látku alebo zmes: </w:t>
      </w:r>
    </w:p>
    <w:p>
      <w:pPr>
        <w:pStyle w:val="Normal"/>
        <w:tabs>
          <w:tab w:val="clear" w:pos="708"/>
          <w:tab w:val="center" w:pos="4962" w:leader="none"/>
        </w:tabs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Zákaz vylievania nespotrebovaných zvyškov prípravku a postrekovej kvapaliny do kanalizačnej siete“</w:t>
      </w:r>
    </w:p>
    <w:p>
      <w:pPr>
        <w:pStyle w:val="Normal"/>
        <w:jc w:val="both"/>
        <w:rPr/>
      </w:pPr>
      <w:r>
        <w:rPr/>
        <w:t>„</w:t>
      </w:r>
      <w:r>
        <w:rPr/>
        <w:t>Pri používaní prípravku dodržiavajte zásady správnej poľnohospodárskej praxe“.</w:t>
      </w:r>
    </w:p>
    <w:p>
      <w:pPr>
        <w:pStyle w:val="Normal"/>
        <w:tabs>
          <w:tab w:val="clear" w:pos="708"/>
          <w:tab w:val="center" w:pos="4962" w:leader="none"/>
        </w:tabs>
        <w:ind w:left="8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962" w:leader="none"/>
        </w:tabs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962" w:leader="none"/>
        </w:tabs>
        <w:rPr>
          <w:sz w:val="22"/>
          <w:szCs w:val="22"/>
        </w:rPr>
      </w:pPr>
      <w:r>
        <w:rPr>
          <w:sz w:val="22"/>
          <w:szCs w:val="22"/>
        </w:rPr>
        <w:t>Posúdenie chemickej bezpečnosti: nie je požadované pre tento prípravok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informác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né znenie viet, uvedených v kapitole 3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20/22</w:t>
        <w:tab/>
        <w:tab/>
        <w:t>Škodlivý pri vdýchnutí a po požití</w:t>
      </w:r>
    </w:p>
    <w:p>
      <w:pPr>
        <w:pStyle w:val="Normal"/>
        <w:ind w:left="1080" w:hanging="1080"/>
        <w:jc w:val="both"/>
        <w:rPr/>
      </w:pPr>
      <w:r>
        <w:rPr>
          <w:sz w:val="16"/>
          <w:szCs w:val="16"/>
        </w:rPr>
        <w:t xml:space="preserve">R 22   </w:t>
        <w:tab/>
        <w:tab/>
        <w:t>Škodlivý po poži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23</w:t>
        <w:tab/>
        <w:t xml:space="preserve">       </w:t>
        <w:tab/>
        <w:t>Toxický pri vdýchnu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36/38</w:t>
        <w:tab/>
        <w:t xml:space="preserve">       </w:t>
        <w:tab/>
        <w:t>Dráždi oči a pokožku</w:t>
      </w:r>
    </w:p>
    <w:p>
      <w:pPr>
        <w:pStyle w:val="Normal"/>
        <w:ind w:left="1080" w:hanging="1080"/>
        <w:jc w:val="both"/>
        <w:rPr/>
      </w:pPr>
      <w:r>
        <w:rPr>
          <w:sz w:val="16"/>
          <w:szCs w:val="16"/>
        </w:rPr>
        <w:t>R 43</w:t>
        <w:tab/>
        <w:tab/>
        <w:t>Môže spôsobiť senzibilizáciu pri kontakte s pokož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 63</w:t>
        <w:tab/>
        <w:t xml:space="preserve">      </w:t>
        <w:tab/>
        <w:t>Možné riziko poškodenia nenarodeného dieťať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65</w:t>
        <w:tab/>
        <w:t xml:space="preserve">      </w:t>
        <w:tab/>
        <w:t>Škodlivý, po požití môže spôsobiť poškodenie pľúc</w:t>
      </w:r>
    </w:p>
    <w:p>
      <w:pPr>
        <w:pStyle w:val="Heading1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R 50/53    </w:t>
        <w:tab/>
        <w:tab/>
        <w:t>Veľmi toxický pre vodné organizmy, môže spôsobiť dlhodobé nepriaznivé účinky vo vodnej zložke životného prostredia</w:t>
      </w:r>
    </w:p>
    <w:p>
      <w:pPr>
        <w:pStyle w:val="Heading1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51/53</w:t>
        <w:tab/>
        <w:tab/>
        <w:t>Toxický pre vodné organizmy, môže spôsobiť dlhodobé nepriaznivé účinky vo vodnej zložke životného prostred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31</w:t>
        <w:tab/>
        <w:tab/>
        <w:t>Toxický pri vdýchnutí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02</w:t>
        <w:tab/>
        <w:tab/>
        <w:t>Zdraviu škodlivý pri poži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04</w:t>
        <w:tab/>
        <w:tab/>
        <w:t>Pri požití a vniknutí do dýchacích ciest môže spôsobiť smrť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02+</w:t>
        <w:tab/>
        <w:tab/>
        <w:t>Zdraviu škodlivý pri požití alebo vdýchnu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15</w:t>
        <w:tab/>
        <w:tab/>
        <w:t>Dráždi kož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17</w:t>
        <w:tab/>
        <w:tab/>
        <w:t>Môže vyvolať alergickú kožnú reakc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19</w:t>
        <w:tab/>
        <w:tab/>
        <w:t>Spôsobuje vážne podráždenie oč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361</w:t>
        <w:tab/>
        <w:tab/>
        <w:t xml:space="preserve">Podozrenie na poškodenie plodnosti alebo plodu v tele mat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400</w:t>
        <w:tab/>
        <w:tab/>
        <w:t>Vysoko toxický pre vodné organiz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410</w:t>
        <w:tab/>
        <w:tab/>
        <w:t>Vysoko toxický pre vodné organizmy s dlhodobými účinkami</w:t>
      </w:r>
    </w:p>
    <w:p>
      <w:pPr>
        <w:pStyle w:val="TextBody"/>
        <w:pBdr>
          <w:bottom w:val="nil"/>
        </w:pBdr>
        <w:tabs>
          <w:tab w:val="clear" w:pos="708"/>
          <w:tab w:val="left" w:pos="72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TextBody"/>
        <w:pBdr>
          <w:bottom w:val="nil"/>
        </w:pBdr>
        <w:tabs>
          <w:tab w:val="clear" w:pos="708"/>
          <w:tab w:val="left" w:pos="72" w:leader="none"/>
        </w:tabs>
        <w:rPr/>
      </w:pPr>
      <w:r>
        <w:rPr>
          <w:i/>
          <w:iCs/>
          <w:sz w:val="16"/>
          <w:szCs w:val="16"/>
        </w:rPr>
        <w:t xml:space="preserve">Kontaktná adresa :         </w:t>
      </w:r>
      <w:r>
        <w:rPr>
          <w:sz w:val="16"/>
          <w:szCs w:val="16"/>
        </w:rPr>
        <w:t>Nufarm GmbH Co KG, St.-Peter-Str. 25</w:t>
      </w:r>
    </w:p>
    <w:p>
      <w:pPr>
        <w:pStyle w:val="TextBody"/>
        <w:pBdr>
          <w:bottom w:val="nil"/>
        </w:pBdr>
        <w:tabs>
          <w:tab w:val="clear" w:pos="708"/>
          <w:tab w:val="left" w:pos="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A-4021 Linz, Rakúsko</w:t>
      </w:r>
    </w:p>
    <w:p>
      <w:pPr>
        <w:pStyle w:val="TextBody"/>
        <w:pBdr>
          <w:bottom w:val="nil"/>
        </w:pBdr>
        <w:tabs>
          <w:tab w:val="clear" w:pos="708"/>
          <w:tab w:val="left" w:pos="72" w:leader="none"/>
          <w:tab w:val="left" w:pos="177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pBdr>
          <w:bottom w:val="nil"/>
        </w:pBdr>
        <w:tabs>
          <w:tab w:val="clear" w:pos="708"/>
          <w:tab w:val="left" w:pos="2410" w:leader="none"/>
        </w:tabs>
        <w:ind w:left="2410" w:hanging="2410"/>
        <w:rPr/>
      </w:pPr>
      <w:r>
        <w:rPr>
          <w:i/>
          <w:sz w:val="16"/>
          <w:szCs w:val="16"/>
        </w:rPr>
        <w:t>Kontaktná osoba:</w:t>
      </w:r>
      <w:r>
        <w:rPr>
          <w:sz w:val="16"/>
          <w:szCs w:val="16"/>
        </w:rPr>
        <w:t xml:space="preserve">         Johann Mayr </w:t>
      </w:r>
    </w:p>
    <w:p>
      <w:pPr>
        <w:pStyle w:val="TextBody"/>
        <w:pBdr>
          <w:bottom w:val="nil"/>
        </w:pBdr>
        <w:tabs>
          <w:tab w:val="clear" w:pos="708"/>
          <w:tab w:val="left" w:pos="2410" w:leader="none"/>
        </w:tabs>
        <w:ind w:left="2410" w:hanging="241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t.č.: 0043/732/6918-4010</w:t>
      </w:r>
    </w:p>
    <w:p>
      <w:pPr>
        <w:pStyle w:val="TextBody"/>
        <w:pBdr>
          <w:bottom w:val="nil"/>
        </w:pBdr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fax.č.: 0043/732/6918-64010</w:t>
      </w:r>
    </w:p>
    <w:p>
      <w:pPr>
        <w:pStyle w:val="Normal"/>
        <w:tabs>
          <w:tab w:val="clear" w:pos="708"/>
          <w:tab w:val="left" w:pos="-29" w:leader="none"/>
          <w:tab w:val="left" w:pos="2410" w:leader="none"/>
          <w:tab w:val="left" w:pos="4272" w:leader="none"/>
        </w:tabs>
        <w:ind w:left="2410" w:hanging="2410"/>
        <w:rPr>
          <w:sz w:val="16"/>
          <w:szCs w:val="16"/>
          <w:lang w:val="it-IT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it-IT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it-IT"/>
          </w:rPr>
          <w:t>johann.mayr@at.nufarm.com</w:t>
        </w:r>
      </w:hyperlink>
    </w:p>
    <w:p>
      <w:pPr>
        <w:pStyle w:val="Normal"/>
        <w:tabs>
          <w:tab w:val="clear" w:pos="708"/>
          <w:tab w:val="left" w:pos="-29" w:leader="none"/>
          <w:tab w:val="left" w:pos="2410" w:leader="none"/>
          <w:tab w:val="left" w:pos="4272" w:leader="none"/>
        </w:tabs>
        <w:ind w:left="2410" w:hanging="241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29" w:leader="none"/>
          <w:tab w:val="left" w:pos="2410" w:leader="none"/>
          <w:tab w:val="left" w:pos="4272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  <w:lang w:val="it-IT"/>
        </w:rPr>
        <w:t>Táto KBU bola vypracovaná na základe MSDS  (Nufarm, Linz, 28/11/20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ehlásenie: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rta bezpečnostných údajov obsahuje údaje potrebné pre zaistenie bezpečnosti a ochrany pri práci a ochrany životného prostredia. Uvedené údaje zodpovedajú súčasnému stavu vedomostí a skúseností a sú v súlade s platnými právnymi predpismi. Nemôžu byť považované za záruku vhodnosti a použiteľnosti prípravku pre konkrétnu aplikáciu.</w:t>
      </w:r>
    </w:p>
    <w:sectPr>
      <w:headerReference w:type="default" r:id="rId6"/>
      <w:type w:val="nextPage"/>
      <w:pgSz w:w="12240" w:h="15840"/>
      <w:pgMar w:left="141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drawing>
        <wp:inline distT="0" distB="0" distL="0" distR="0">
          <wp:extent cx="594995" cy="401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Arial" w:ascii="Arial" w:hAnsi="Arial"/>
        <w:sz w:val="40"/>
        <w:szCs w:val="40"/>
      </w:rPr>
      <w:t xml:space="preserve">Karta bezpečnostných údajov       </w:t>
    </w:r>
  </w:p>
  <w:p>
    <w:pPr>
      <w:pStyle w:val="Heading4"/>
      <w:spacing w:before="60" w:after="6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ab/>
      <w:tab/>
      <w:tab/>
      <w:tab/>
      <w:tab/>
      <w:tab/>
      <w:tab/>
      <w:tab/>
      <w:tab/>
      <w:t xml:space="preserve">   </w:t>
    </w:r>
    <w:r>
      <w:rPr>
        <w:rFonts w:cs="Arial" w:ascii="Arial" w:hAnsi="Arial"/>
        <w:sz w:val="36"/>
        <w:szCs w:val="36"/>
      </w:rPr>
      <w:t>ZEAGRAN 340 SE</w:t>
    </w:r>
  </w:p>
  <w:p>
    <w:pPr>
      <w:pStyle w:val="Normal"/>
      <w:tabs>
        <w:tab w:val="clear" w:pos="708"/>
        <w:tab w:val="left" w:pos="42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ľa Nariadenia EP a Rady (ES) č. 1907/2006</w:t>
    </w:r>
  </w:p>
  <w:p>
    <w:pPr>
      <w:pStyle w:val="Normal"/>
      <w:pBdr>
        <w:top w:val="single" w:sz="4" w:space="1" w:color="000000"/>
        <w:bottom w:val="single" w:sz="4" w:space="1" w:color="000000"/>
      </w:pBdr>
      <w:rPr>
        <w:rStyle w:val="PageNumber"/>
        <w:rFonts w:ascii="Arial" w:hAnsi="Arial" w:cs="Arial"/>
        <w:sz w:val="22"/>
        <w:szCs w:val="22"/>
      </w:rPr>
    </w:pPr>
    <w:r>
      <w:rPr>
        <w:sz w:val="22"/>
        <w:szCs w:val="22"/>
      </w:rPr>
      <w:t xml:space="preserve">Dátum vyhotovenia : 11/2007      </w:t>
      <w:tab/>
      <w:tab/>
      <w:tab/>
      <w:t xml:space="preserve">Verzia : 6               </w:t>
      <w:tab/>
      <w:t xml:space="preserve">              Strana :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0</w:t>
    </w:r>
  </w:p>
  <w:p>
    <w:pPr>
      <w:pStyle w:val="Normal"/>
      <w:pBdr>
        <w:top w:val="single" w:sz="4" w:space="1" w:color="000000"/>
        <w:bottom w:val="single" w:sz="4" w:space="1" w:color="000000"/>
      </w:pBdr>
      <w:rPr>
        <w:sz w:val="22"/>
        <w:szCs w:val="22"/>
      </w:rPr>
    </w:pPr>
    <w:r>
      <w:rPr>
        <w:rStyle w:val="PageNumber"/>
        <w:sz w:val="22"/>
        <w:szCs w:val="22"/>
      </w:rPr>
      <w:t>Dátum prepracovania: 11/201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hann.mayr@at.nufarm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4:00Z</dcterms:created>
  <dc:creator>F&amp;N Agro</dc:creator>
  <dc:description/>
  <cp:keywords/>
  <dc:language>en-US</dc:language>
  <cp:lastModifiedBy>Tatiana Plchova</cp:lastModifiedBy>
  <cp:lastPrinted>2010-09-23T15:18:00Z</cp:lastPrinted>
  <dcterms:modified xsi:type="dcterms:W3CDTF">2015-11-09T13:21:00Z</dcterms:modified>
  <cp:revision>7</cp:revision>
  <dc:subject/>
  <dc:title>1</dc:title>
</cp:coreProperties>
</file>